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十六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9893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891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89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891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1.89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891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7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7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0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08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1.89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1.8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49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含可调）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49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32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30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31425316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49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32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30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87.3041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占用永久基本农田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占用永久基本农田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开展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8-25T06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