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七十五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8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8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8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8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8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8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6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0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/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5-12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