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供考生参考，务必亲笔书写承诺书，字迹端正，不得打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正果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广州市增城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正果镇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公开招聘聘员的考生，现对个人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聘员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SUVI</cp:lastModifiedBy>
  <cp:lastPrinted>2022-04-11T08:21:00Z</cp:lastPrinted>
  <dcterms:modified xsi:type="dcterms:W3CDTF">2023-08-25T08:04:33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