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二十九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101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5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5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5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5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5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0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0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5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0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0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009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4000020230070340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0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009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.816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08-21T08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