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增城侨梦苑创新创业驿站备案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指南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《增城侨梦苑分园区及入驻项目评审管理办法（修订）》（增府办规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第十五条鼓励创新创业驿站积极引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创新创业驿站备案认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主体条件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一）申请单位已在增城侨梦苑注册成立，具有独立法人资格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未被市场监管部门列入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经营异常名录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”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二）申请单位应拥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外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引资引智引技渠道，至少与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家港澳台侨组织（社团）和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家区外行业协会、高等院校、科研院所签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合作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协议，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科技成果转化、人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、创新创业活动、知识产权申报交易等方面进行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单位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年度均可申请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支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内容及</w:t>
      </w:r>
      <w:r>
        <w:rPr>
          <w:rFonts w:ascii="黑体" w:hAnsi="黑体" w:cs="黑体" w:eastAsia="黑体"/>
          <w:color w:val="000000"/>
          <w:sz w:val="32"/>
          <w:szCs w:val="32"/>
        </w:rPr>
        <w:t>标准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备案认定为侨梦苑创新创业驿站后，将视申请单位每年引资引智引技的实际成果，按《增城侨梦苑分园区与入驻项目评审管理办法》第十五条</w:t>
      </w:r>
      <w:r>
        <w:rPr>
          <w:rFonts w:ascii="仿宋_GB2312" w:hAnsi="仿宋_GB2312" w:cs="Calibri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“鼓励创新创业驿站积极引流”条款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给予创新创业驿站引智引才奖励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通过《增城侨梦苑分园区及入驻项目评审管理办法》（增府办规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进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备案认定的侨梦苑创新创业驿站，无需重新备案认定，可正常开展相关业务，引智引才奖励参照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《增城侨梦苑分园区及入驻项目评审管理办法（修订）》（增府办规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及其相关申报指南执行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（一）《增城侨梦苑创新创业驿站备案申请表》（附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），签字，加盖单位公章，以彩色扫描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上传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申报单位法人营业执照复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加盖单位公章，以彩色扫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位租赁侨梦苑园区的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加盖单位公章，以彩色扫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申报单位的运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理制度、引进项目评估办法、服务流程及主要运行部门人员情况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加盖单位公章，以彩色扫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申报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港澳台侨组织（社团）、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区外行业协会、高等院校、科研院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签署的合作协议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加盖单位公章，以彩色扫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六）申报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增城区依法纳税的年度完税凭证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复印件，加盖单位公章，以彩色扫描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（七）申报单位“信用中国”查询记录复印件，加盖单位公章，以彩色扫描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（八）《企业承诺书》（附件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，签字，加盖单位公章，以彩色扫描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格式上传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申报程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办结时限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一）网上申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申报单位通过增城区政策兑现服务平台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TW" w:eastAsia="zh-CN" w:bidi="ar-SA"/>
          </w:rPr>
          <w:t>https://zhengcedx.zc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 w:bidi="ar-SA"/>
          </w:rPr>
          <w:t>），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15"/>
            <w:kern w:val="0"/>
            <w:sz w:val="32"/>
            <w:szCs w:val="32"/>
            <w:lang w:val="en-US" w:eastAsia="zh-CN" w:bidi="ar"/>
          </w:rPr>
          <w:t>注册登录后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15"/>
            <w:kern w:val="0"/>
            <w:sz w:val="32"/>
            <w:szCs w:val="32"/>
            <w:lang w:val="en-US" w:eastAsia="zh-CN" w:bidi="ar"/>
          </w:rPr>
          <w:t>在“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15"/>
            <w:kern w:val="0"/>
            <w:sz w:val="32"/>
            <w:szCs w:val="32"/>
            <w:lang w:val="en-US" w:eastAsia="zh-CN" w:bidi="ar"/>
          </w:rPr>
          <w:t>项目申报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15"/>
            <w:kern w:val="0"/>
            <w:sz w:val="32"/>
            <w:szCs w:val="32"/>
            <w:lang w:val="en-US" w:eastAsia="zh-CN" w:bidi="ar"/>
          </w:rPr>
          <w:t>”板块进行申报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 w:bidi="ar-SA"/>
          </w:rPr>
          <w:t>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开发区企业在注册账号时“所属镇街”选择“宁西街”，其他企业按实际属地填写镇街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 w:bidi="ar-SA"/>
          </w:rPr>
          <w:t>。如未在规定时间内提交申请的，视为自动放弃。</w:t>
        </w:r>
      </w:hyperlink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：增城区政务服务中心对申报主体提交的材料进行线上完整性审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个工作日内完成形式审核，材料不齐全或不符合要求的，告知申报主体补齐补正（超过申报截止日期的，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补齐补正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审核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侨梦苑园区所在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对申报主体提交的材料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线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完整性审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个工作日内完成审核。材料不齐全或不符合要求的，告知申报主体补齐补正（超过申报截止日期的，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补齐补正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部门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：增城开发区科技创新局对申报材料进行线上审核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个工作日内完成部门审核。材料不齐全或不符合要求的，告知申报主体补齐补正（超过申报截止日期的，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个工作日补齐补正）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五）线下受理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申报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审核后，在规定时间内（具体提交材料的时间通过短信或电话另行通知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从政策兑现服务平台下载带水印的申报材料进行打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，按照上述材料顺序（申请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证明材料），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格纸双面打印并装订成册（无线胶装），附件证明材料编写页码和目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封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申报单位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同时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骑缝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并前往政务服务大厅“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兑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窗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或通过快邮邮寄方式，邮寄地址同窗口地址，具体地址见下文“受理窗口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提交纸质材料，窗口人员核验，与网上提交的材料一致的，予以收件。不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或电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告知材料补正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超过申报截止日期的，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补齐补正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六）项目评审：增城开发区科技创新局按需要委托第三方评审机构组织专家评审，评审结果经局务会议审议通过，报区评审工作领导小组组长审定后予以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主责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城经济技术开发区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伟发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32893181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zckfqcxfwk@gz.gov.cn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时间：</w:t>
      </w: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9:00-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638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受理窗口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662" w:hanging="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）区政务中心政策兑现窗口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56"/>
        <w:jc w:val="left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地址：广州市增城区荔湖街景观大道北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号区政务服务中心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A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区法人服务厅政策兑现服务专窗（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号窗）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319" w:firstLine="318"/>
        <w:jc w:val="left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联系电话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020-82628583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319" w:firstLine="297"/>
        <w:jc w:val="left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9:00-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662" w:hanging="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区南部政务中心政策兑现窗口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84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地址：广州市增城区宁西街创新大道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号南部政务服务中心综合政务服务区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A10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政策兑现服务专窗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84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联系电话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020-32163321</w:t>
      </w:r>
    </w:p>
    <w:p>
      <w:pPr>
        <w:pStyle w:val="Style13"/>
        <w:numPr>
          <w:ilvl w:val="0"/>
          <w:numId w:val="0"/>
        </w:numPr>
        <w:spacing w:lineRule="exact" w:line="570"/>
        <w:ind w:left="0" w:firstLine="684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9:00-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时间</w:t>
      </w:r>
    </w:p>
    <w:p>
      <w:pPr>
        <w:pStyle w:val="Style13"/>
        <w:numPr>
          <w:ilvl w:val="0"/>
          <w:numId w:val="0"/>
        </w:numPr>
        <w:spacing w:lineRule="exact" w:line="570"/>
        <w:ind w:left="638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Cs w:val="false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 w:val="false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年度接受申报，成批处理。</w:t>
      </w:r>
    </w:p>
    <w:p>
      <w:pPr>
        <w:pStyle w:val="Style13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638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注意事项</w:t>
      </w:r>
    </w:p>
    <w:p>
      <w:pPr>
        <w:pStyle w:val="Style13"/>
        <w:numPr>
          <w:ilvl w:val="0"/>
          <w:numId w:val="0"/>
        </w:numPr>
        <w:snapToGrid w:val="false"/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须对所有申报材料的真实性、合法性、有效性负责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 w:cs="Calibri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积极履行招商主体责任，加大项目引进力度，加强项目日常监督与跟踪服务，</w:t>
      </w:r>
      <w:r>
        <w:rPr>
          <w:rFonts w:ascii="仿宋_GB2312" w:hAnsi="仿宋_GB2312" w:cs="Calibri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觉接受财政、审计、监察部门的监督检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各申报单位须积极配合区科技行政主管部门开展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评审工作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不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</w:rPr>
        <w:t>的情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期间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即申报通知发布之日起至备案认定通知发布之日止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注销或迁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侨梦苑园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单位在“信用中国”等网站存在不良记录的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本指南由增城开发区科技创新局负责解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六）如因国家法律法规及政策的修改，或政府管理部门职能调整导致本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指南申报事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法执行或目的无法实现，本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指南申报事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依法做出修改或提前终止。</w:t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40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增城侨梦苑创新创业驿站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sz w:val="30"/>
        </w:rPr>
        <w:t>申请单位（盖章）：</w:t>
      </w:r>
      <w:r>
        <w:rPr>
          <w:rFonts w:cs="??;Segoe Print" w:eastAsia="??;Segoe Print"/>
          <w:sz w:val="30"/>
          <w:u w:val="single"/>
        </w:rPr>
        <w:t xml:space="preserve">        </w:t>
      </w:r>
      <w:r>
        <w:rPr>
          <w:rFonts w:cs="??;Segoe Print" w:eastAsia="??;Segoe Print"/>
          <w:sz w:val="30"/>
          <w:u w:val="single"/>
          <w:lang w:val="en-US" w:eastAsia="zh-CN"/>
        </w:rPr>
        <w:t xml:space="preserve">                 </w:t>
      </w:r>
      <w:r>
        <w:rPr>
          <w:rFonts w:cs="??;Segoe Print" w:eastAsia="??;Segoe Print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sz w:val="30"/>
        </w:rPr>
      </w:pPr>
      <w:r>
        <w:rPr>
          <w:sz w:val="30"/>
        </w:rPr>
        <w:t>联系人：</w:t>
      </w:r>
      <w:r>
        <w:rPr>
          <w:rFonts w:cs="??;Segoe Print" w:eastAsia="??;Segoe Print"/>
          <w:sz w:val="30"/>
          <w:u w:val="single"/>
        </w:rPr>
        <w:t xml:space="preserve">              </w:t>
      </w:r>
      <w:r>
        <w:rPr>
          <w:rFonts w:cs="??;Segoe Print" w:eastAsia="??;Segoe Print"/>
          <w:sz w:val="30"/>
        </w:rPr>
        <w:t xml:space="preserve"> </w:t>
      </w:r>
      <w:r>
        <w:rPr>
          <w:sz w:val="30"/>
        </w:rPr>
        <w:t>联系电话：</w:t>
      </w:r>
      <w:r>
        <w:rPr>
          <w:rFonts w:cs="??;Segoe Print" w:eastAsia="??;Segoe Print"/>
          <w:sz w:val="30"/>
          <w:u w:val="single"/>
        </w:rPr>
        <w:t xml:space="preserve">            </w:t>
      </w:r>
      <w:r>
        <w:rPr>
          <w:rFonts w:cs="??;Segoe Print" w:eastAsia="??;Segoe Print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156" w:after="0"/>
        <w:ind w:firstLine="1123"/>
        <w:textAlignment w:val="auto"/>
        <w:rPr>
          <w:sz w:val="30"/>
          <w:u w:val="single"/>
        </w:rPr>
      </w:pPr>
      <w:r>
        <w:rPr>
          <w:sz w:val="30"/>
        </w:rPr>
        <w:t>联系传真：</w:t>
      </w:r>
      <w:r>
        <w:rPr>
          <w:rFonts w:cs="??;Segoe Print" w:eastAsia="??;Segoe Print"/>
          <w:sz w:val="30"/>
          <w:u w:val="single"/>
        </w:rPr>
        <w:t xml:space="preserve">            </w:t>
      </w:r>
      <w:r>
        <w:rPr>
          <w:rFonts w:cs="??;Segoe Print" w:eastAsia="??;Segoe Print"/>
          <w:sz w:val="30"/>
        </w:rPr>
        <w:t xml:space="preserve"> </w:t>
      </w:r>
      <w:r>
        <w:rPr>
          <w:sz w:val="30"/>
          <w:lang w:val="en-US" w:eastAsia="zh-CN"/>
        </w:rPr>
        <w:t>电子邮箱</w:t>
      </w:r>
      <w:r>
        <w:rPr>
          <w:sz w:val="30"/>
        </w:rPr>
        <w:t>：</w:t>
      </w:r>
      <w:r>
        <w:rPr>
          <w:rFonts w:cs="??;Segoe Print" w:eastAsia="??;Segoe Print"/>
          <w:sz w:val="30"/>
          <w:u w:val="single"/>
        </w:rPr>
        <w:t xml:space="preserve">    </w:t>
      </w:r>
      <w:r>
        <w:rPr>
          <w:rFonts w:cs="??;Segoe Print" w:eastAsia="??;Segoe Print"/>
          <w:sz w:val="30"/>
          <w:u w:val="single"/>
          <w:lang w:val="en-US" w:eastAsia="zh-CN"/>
        </w:rPr>
        <w:t xml:space="preserve">  </w:t>
      </w:r>
      <w:r>
        <w:rPr>
          <w:rFonts w:cs="??;Segoe Print" w:eastAsia="??;Segoe Print"/>
          <w:sz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ind w:left="301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日期：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增城经济技术开发区科技创新</w:t>
      </w:r>
      <w:r>
        <w:rPr>
          <w:rFonts w:ascii="宋体" w:hAnsi="宋体" w:cs="宋体"/>
          <w:b/>
          <w:sz w:val="28"/>
          <w:szCs w:val="28"/>
        </w:rPr>
        <w:t>局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二○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制</w:t>
      </w:r>
    </w:p>
    <w:p>
      <w:pPr>
        <w:pStyle w:val="Normal"/>
        <w:spacing w:lineRule="exact" w:line="580"/>
        <w:jc w:val="center"/>
        <w:rPr/>
      </w:pPr>
      <w:r>
        <w:rPr>
          <w:rFonts w:ascii="黑体" w:hAnsi="黑体" w:cs="方正小标宋简体" w:eastAsia="黑体"/>
          <w:color w:val="000000"/>
          <w:sz w:val="44"/>
          <w:szCs w:val="44"/>
        </w:rPr>
        <w:t>增城侨梦苑创新创业驿站</w:t>
      </w:r>
      <w:r>
        <w:rPr>
          <w:rFonts w:ascii="黑体" w:hAnsi="黑体" w:cs="方正小标宋简体" w:eastAsia="黑体"/>
          <w:strike w:val="false"/>
          <w:dstrike w:val="false"/>
          <w:color w:val="000000"/>
          <w:sz w:val="44"/>
          <w:szCs w:val="44"/>
          <w:lang w:val="en-US" w:eastAsia="zh-CN"/>
        </w:rPr>
        <w:t>备案申请</w:t>
      </w:r>
      <w:r>
        <w:rPr>
          <w:rFonts w:ascii="黑体" w:hAnsi="黑体" w:cs="方正小标宋简体" w:eastAsia="黑体"/>
          <w:color w:val="000000"/>
          <w:sz w:val="44"/>
          <w:szCs w:val="44"/>
        </w:rPr>
        <w:t>表</w:t>
      </w:r>
    </w:p>
    <w:p>
      <w:pPr>
        <w:pStyle w:val="Normal"/>
        <w:tabs>
          <w:tab w:val="left" w:pos="420" w:leader="none"/>
          <w:tab w:val="left" w:pos="559" w:leader="none"/>
          <w:tab w:val="center" w:pos="4422" w:leader="none"/>
        </w:tabs>
        <w:snapToGrid w:val="false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48"/>
        <w:gridCol w:w="415"/>
        <w:gridCol w:w="759"/>
        <w:gridCol w:w="704"/>
        <w:gridCol w:w="682"/>
        <w:gridCol w:w="781"/>
        <w:gridCol w:w="265"/>
        <w:gridCol w:w="511"/>
        <w:gridCol w:w="687"/>
        <w:gridCol w:w="1465"/>
      </w:tblGrid>
      <w:tr>
        <w:trPr>
          <w:trHeight w:val="420" w:hRule="atLeast"/>
          <w:cantSplit w:val="true"/>
        </w:trPr>
        <w:tc>
          <w:tcPr>
            <w:tcW w:w="9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821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驿站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姊妹园区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名称自取）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所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侨梦苑园区名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运营单位名称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位人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驿站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姊妹园区地址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单选）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国有企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民营企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民办非企业</w:t>
            </w:r>
          </w:p>
        </w:tc>
      </w:tr>
      <w:tr>
        <w:trPr>
          <w:trHeight w:val="842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注册时间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注册资本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面积（㎡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权性质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有产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租赁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无偿使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8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szCs w:val="21"/>
                <w:lang w:val="en-US" w:eastAsia="zh-CN"/>
              </w:rPr>
              <w:t>引资引技引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szCs w:val="21"/>
                <w:lang w:val="en-US" w:eastAsia="zh-CN"/>
              </w:rPr>
              <w:t>渠道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签订协议情况，含主体名称、主要合作内容、时限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30"/>
        <w:gridCol w:w="16"/>
      </w:tblGrid>
      <w:tr>
        <w:trPr>
          <w:trHeight w:val="519" w:hRule="atLeas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  <w:lang w:val="en-US" w:eastAsia="zh-CN"/>
              </w:rPr>
              <w:t>二、创新创业驿站建设方案</w:t>
            </w:r>
          </w:p>
        </w:tc>
      </w:tr>
      <w:tr>
        <w:trPr>
          <w:trHeight w:val="3048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但不限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单位基本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项目来源方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相关引才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、建设目的目标、计划、拟投入资金等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三、审批意见表</w:t>
            </w:r>
          </w:p>
        </w:tc>
      </w:tr>
      <w:tr>
        <w:trPr>
          <w:trHeight w:val="81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申报单位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我单位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在侨梦苑园区注册成立，符合申报条件要求，同意申报备案为侨梦苑创新创业驿站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法定代表人（签章）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所在园区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园区为符合该政策要求的侨梦苑园区，该申报单位在本园区正常运营，同意该单位申请备案为侨梦苑创新创业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驿站。我单位在配合开展侨梦苑创新创业驿站招商的过程中，不弄虚作假，不联合申报单位套取政府资金，如有弄虚作假、隐瞒有关情况或提供任何虚假材料，自愿取消侨梦苑分园区资格，并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textAlignment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负责人（签章）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331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镇街主管部门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6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负责人（签章）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企 业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城经济技术开发区科技创新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单位全称）、（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申报增城侨梦苑创新创业驿站备案有关事宜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充分知悉并自愿遵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《增城侨梦苑分园区及入驻项目评审管理办法（修订）》（增府办规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其指南等相关政策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此次申报提供的全部材料及信息均真实合法有效，所提供的复印件与原件一致。本单位财务管理制度健全，在“信用中国”网站无不良记录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本单位承诺在开展侨梦苑创新创业驿站招商的过程中，不弄虚作假，不联合其他机构或个人套取政府资金，所提供的所有材料及信息均真实有效，所提供复印件与原件一致，并对其真实性负全部责任。如有弄虚作假、隐瞒有关情况或提供任何虚假材料，自愿退回财政资金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单位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履行招商主体责任，加大项目引进力度，加强项目日常监督与跟踪服务，</w:t>
      </w:r>
      <w:r>
        <w:rPr>
          <w:rFonts w:ascii="仿宋_GB2312" w:hAnsi="仿宋_GB2312" w:cs="Calibri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觉接受财政、审计、监察部门的监督检查。</w:t>
      </w:r>
    </w:p>
    <w:p>
      <w:pPr>
        <w:pStyle w:val="Contents2"/>
        <w:rPr>
          <w:rFonts w:ascii="仿宋_GB2312" w:hAnsi="仿宋_GB2312" w:eastAsia="仿宋_GB2312" w:cs="Calibri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Calibri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0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color w:val="000000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color w:val="000000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/>
      <w:ind w:left="301" w:hanging="0"/>
      <w:jc w:val="center"/>
      <w:outlineLvl w:val="1"/>
    </w:pPr>
    <w:rPr>
      <w:rFonts w:ascii="宋体" w:hAnsi="宋体" w:eastAsia="宋体" w:cs="宋体"/>
      <w:b/>
      <w:bCs/>
      <w:kern w:val="0"/>
      <w:sz w:val="36"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spacing w:val="11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engcedx.zc.gov.cn/&#65289;&#65292;&#27880;&#20876;&#30331;&#24405;&#21518;&#36827;&#34892;&#39033;&#30446;&#30003;&#25253;&#65288;&#24320;&#21457;&#21306;&#20225;&#19994;&#22312;&#27880;&#20876;&#36134;&#21495;&#26102;\&#8220;&#25152;&#23646;&#38215;&#34903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1:00Z</dcterms:created>
  <dc:creator>只有现在</dc:creator>
  <dc:description/>
  <dc:language>en-US</dc:language>
  <cp:lastModifiedBy>嗯嗯嗯5蚊啊</cp:lastModifiedBy>
  <dcterms:modified xsi:type="dcterms:W3CDTF">2023-08-22T08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D15C6DE784A08A0F2CC088F2EDD6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NDQ0ZDI5ZTM0NDkxMDBiZGU0MzAxNjIwMTdlNjEwNzIifQ==</vt:lpwstr>
  </property>
</Properties>
</file>