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537"/>
        <w:gridCol w:w="967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增城区</w:t>
            </w:r>
            <w:r>
              <w:rPr>
                <w:rFonts w:ascii="宋体;SimSun" w:hAnsi="宋体;SimSun"/>
                <w:sz w:val="22"/>
                <w:szCs w:val="22"/>
              </w:rPr>
              <w:t>2021</w:t>
            </w:r>
            <w:r>
              <w:rPr>
                <w:rFonts w:ascii="宋体;SimSun" w:hAnsi="宋体;SimSun"/>
                <w:sz w:val="22"/>
                <w:szCs w:val="22"/>
              </w:rPr>
              <w:t>年度第二十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3172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3172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3172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3172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742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742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243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243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6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区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6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3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317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7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Cs w:val="22"/>
              </w:rPr>
              <w:t>该批次用地不涉及占用永久基本农田。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Cs w:val="22"/>
              </w:rPr>
              <w:t>该批次用地不涉及占用永久基本农田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2"/>
              </w:rPr>
              <w:t>该批次用地不涉及节地评价论证情况。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刘健华</cp:lastModifiedBy>
  <cp:lastPrinted>2023-02-10T12:06:00Z</cp:lastPrinted>
  <dcterms:modified xsi:type="dcterms:W3CDTF">2023-06-16T05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