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：（供考生参考，务必亲笔书写承诺书，字迹端正，不得打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方正小标宋简体" w:cs="宋体"/>
          <w:sz w:val="32"/>
          <w:szCs w:val="32"/>
          <w:u w:val="none"/>
        </w:rPr>
      </w:pPr>
      <w:r>
        <w:rPr>
          <w:rFonts w:eastAsia="方正小标宋简体" w:cs="宋体" w:ascii="宋体" w:hAnsi="宋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州市增城区小楼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姓名）（身份证号码：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）是报考小楼镇人民政府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第二次公开招聘聘员的考生，现对个人有关情况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已详细阅读了招考公告、职位相关要求和填表说明，确信符合报考条件及职位要求；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保证本次考试做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诚信报考、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考试，无影响报考资格条件的不良问题，所提供的证件、材料、信息等均为真实有效（国家承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保证一直以来遵纪守法，未出现过任何违法违纪违规行为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与小楼镇人民政府公职人员不存在构成回避关系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承诺如有虚假，或存在不得聘用的其他问题，本人愿意承担一切责任，随时接受按有关规定给予的“取消聘用资格”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user</dc:creator>
  <dc:description/>
  <dc:language>en-US</dc:language>
  <cp:lastModifiedBy>chanchan</cp:lastModifiedBy>
  <cp:lastPrinted>2023-07-24T09:48:00Z</cp:lastPrinted>
  <dcterms:modified xsi:type="dcterms:W3CDTF">2023-07-24T02:15:38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A018C9F1241D6A8374ED38BA989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