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251"/>
        <w:gridCol w:w="213"/>
        <w:gridCol w:w="1040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六十二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7110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7110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711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711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709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7091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6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63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9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71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70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06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含可调）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0063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94.5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40000202207427418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0063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94.5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176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接地评价论证情况：</w:t>
            </w:r>
          </w:p>
        </w:tc>
      </w:tr>
      <w:tr>
        <w:trPr>
          <w:trHeight w:val="307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09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NTKO</cp:lastModifiedBy>
  <dcterms:modified xsi:type="dcterms:W3CDTF">2023-02-09T07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