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九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660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66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66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66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66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66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66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3-04-24T0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