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体能测试考生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3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83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本人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（身份证号码：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）是报考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年广州市增城区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石滩镇公开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招聘聘员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的考生，现就体能测试有关情况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本人承诺身体健康，能够按照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年广州市增城区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石滩镇公开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招聘聘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能测试要求，自愿参加体能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我完全了解自己的身体状况，确认自己的健康状况良好，没有任何身体不适或疾病（包括怀孕、先天性心脏病、风湿性心脏病、高血压、脑血管疾病、心肌炎、其他心脏病、冠状动脉病、严重心律不齐、血糖过高或过低的糖尿病、癫痫病及其他不适合体能测试项目的疾病或情况）。本人郑重声明，可以正常参加此次体能测试。如因本人存在上述所列情形并参加体能测试的，造成的一切后果由个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如果我在参加测试过程中发现身体不适或体力不支等无法完成测试，我将立即告知工作人员，并终止测试。如隐瞒不报，测试过程中发生受伤或事故，造成的一切后果由个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我已认真阅读并全面理解以上内容，且对上述所有内容予以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（签字按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     月     日</w:t>
      </w:r>
    </w:p>
    <w:sectPr>
      <w:type w:val="nextPage"/>
      <w:pgSz w:w="11906" w:h="16838"/>
      <w:pgMar w:left="1587" w:right="1474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0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01:11Z</dcterms:created>
  <dc:creator>hp</dc:creator>
  <dc:description/>
  <dc:language>en-US</dc:language>
  <cp:lastModifiedBy>WPS_1677467628</cp:lastModifiedBy>
  <cp:lastPrinted>2023-08-08T10:47:00Z</cp:lastPrinted>
  <dcterms:modified xsi:type="dcterms:W3CDTF">2023-08-08T02:4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9D67723EF4761BCC4FAC6C6BE2B4D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