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十八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655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65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65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65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20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20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528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528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1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1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45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455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65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2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2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1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81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40000202</w:t>
            </w:r>
            <w:r>
              <w:rPr>
                <w:color w:val="000000"/>
                <w:lang w:val="en-US" w:eastAsia="zh-CN"/>
              </w:rPr>
              <w:t>20167267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2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1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81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2.709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08-07T02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