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758" w:bottom="1985"/>
          <w:pgNumType w:fmt="decimal"/>
          <w:formProt w:val="false"/>
          <w:titlePg/>
          <w:textDirection w:val="lrTb"/>
          <w:docGrid w:type="linesAndChars" w:linePitch="579" w:charSpace="4294959718"/>
        </w:sectPr>
        <w:pStyle w:val="Normal"/>
        <w:numPr>
          <w:ilvl w:val="0"/>
          <w:numId w:val="0"/>
        </w:numPr>
        <w:spacing w:lineRule="exact" w:line="570"/>
        <w:rPr/>
      </w:pPr>
      <w:r>
        <w:rPr/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增城区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新增绿道建设工作任务安排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0"/>
        <w:gridCol w:w="2280"/>
        <w:gridCol w:w="1086"/>
        <w:gridCol w:w="5914"/>
        <w:gridCol w:w="932"/>
        <w:gridCol w:w="1237"/>
        <w:gridCol w:w="681"/>
      </w:tblGrid>
      <w:tr>
        <w:trPr>
          <w:tblHeader w:val="true"/>
          <w:trHeight w:val="5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  <w:szCs w:val="24"/>
              </w:rPr>
              <w:t>具体线路走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  <w:szCs w:val="24"/>
              </w:rPr>
              <w:t>工程量（公里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9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莲塘印象生态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绿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围绕莲塘水库周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建设城市高标准绿道，沿线绿化、开花景观，建设多功能服务区、公厕、停车场等，完善标识系统和配套设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荔城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增江街光耀村道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升级改造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光耀村环村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建设环村绿道游径，种植特色行道树，完善标识系统和相应配套设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增江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朱村街教育路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朱村中心小学至龙岗维新路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建设城市绿道慢行系统，沿线种植特色开花植物，完善标识系统和配套设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朱村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新塘镇荔新路（民营工业园段）绿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民营工业园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建设城市绿道慢行系统，沿线种植特色开花植物，完善标识系统和配套设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新塘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霞迳村绿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沿新村道，由坪中公路到霞迳村委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建设进村绿道，种植特色行道树，完善标识系统和相应配套设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中新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派潭镇邓村石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绿道建设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邓村石屋环村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建设环村绿道游径，种植特色行道树，完善标识系统和相应配套设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派潭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大冚村绿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围绕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冚村后龙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建设乡村旅游、观光休闲绿道游，连接村中公园，沿线种植开花乔灌木，增加标识系统和配套设施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正果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正果镇西湖滩村沿江绿道建设及环境综合整治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西湖滩沿江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西福河绿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竹元村至巷头村基围连接路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建设环村绿道游径，种植特色行道树，完善标识系统和相应配套设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仙村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挂绿湖周边绿道兴奋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挂绿湖绿道周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ahom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结合挂绿湖环湖绿道建设，打造城市慢行系统示范点，配套健身休闲设施、公厕、停车场、观景台、科普文化展示长廊等，并完善标识系统和连接线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区林业园林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荔城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制作绿道地图、手册和宣传片等，以及日常运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全区已建成的绿道、驿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ahom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按新增绿道里程，更新相关内容，制作绿道地图、手册和宣传片等，同时督促落实绿道运营管理工作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区林业园林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247" w:right="1247" w:gutter="0" w:header="0" w:top="1418" w:footer="964" w:bottom="1247"/>
          <w:pgNumType w:fmt="decimal"/>
          <w:formProt w:val="false"/>
          <w:titlePg/>
          <w:textDirection w:val="lrTb"/>
          <w:docGrid w:type="linesAndChars" w:linePitch="579" w:charSpace="4294959718"/>
        </w:sectPr>
      </w:pPr>
    </w:p>
    <w:p>
      <w:pPr>
        <w:pStyle w:val="Normal"/>
        <w:spacing w:lineRule="exact" w:line="570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0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center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5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pacing w:val="0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>
        <w:rFonts w:ascii="宋体;SimSun" w:hAnsi="宋体;SimSun" w:eastAsia="宋体;SimSun" w:cs="宋体;SimSun"/>
        <w:spacing w:val="0"/>
        <w:sz w:val="28"/>
        <w:szCs w:val="28"/>
      </w:rPr>
    </w:pPr>
    <w:r>
      <w:rPr>
        <w:rFonts w:eastAsia="宋体;SimSun" w:cs="宋体;SimSun" w:ascii="宋体;SimSun" w:hAnsi="宋体;SimSun"/>
        <w:spacing w:val="0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center"/>
      <w:rPr>
        <w:rFonts w:ascii="宋体;SimSun" w:hAnsi="宋体;SimSun" w:eastAsia="宋体;SimSun" w:cs="宋体;SimSun"/>
        <w:spacing w:val="0"/>
        <w:sz w:val="28"/>
        <w:szCs w:val="28"/>
      </w:rPr>
    </w:pPr>
    <w:r>
      <w:rPr>
        <w:rFonts w:eastAsia="宋体;SimSun" w:cs="宋体;SimSun" w:ascii="宋体;SimSun" w:hAnsi="宋体;SimSun"/>
        <w:spacing w:val="0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pacing w:val="0"/>
        <w:sz w:val="28"/>
        <w:szCs w:val="28"/>
      </w:rPr>
    </w:pPr>
    <w:r>
      <w:rPr>
        <w:rFonts w:eastAsia="宋体;SimSun" w:cs="宋体;SimSun" w:ascii="宋体;SimSun" w:hAnsi="宋体;SimSun"/>
        <w:spacing w:val="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06:00Z</dcterms:created>
  <dc:creator>User</dc:creator>
  <dc:description/>
  <cp:keywords/>
  <dc:language>en-US</dc:language>
  <cp:lastModifiedBy>刘季娟</cp:lastModifiedBy>
  <dcterms:modified xsi:type="dcterms:W3CDTF">2016-06-16T08:33:00Z</dcterms:modified>
  <cp:revision>24</cp:revision>
  <dc:subject/>
  <dc:title> </dc:title>
</cp:coreProperties>
</file>