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7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0"/>
        <w:gridCol w:w="2480"/>
        <w:gridCol w:w="1240"/>
        <w:gridCol w:w="2347"/>
        <w:gridCol w:w="1060"/>
        <w:gridCol w:w="1060"/>
        <w:gridCol w:w="1060"/>
        <w:gridCol w:w="1060"/>
      </w:tblGrid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;SimSun"/>
                <w:spacing w:val="0"/>
                <w:kern w:val="0"/>
              </w:rPr>
            </w:pPr>
            <w:r>
              <w:rPr>
                <w:rFonts w:cs="宋体;SimSun" w:ascii="仿宋_GB2312" w:hAnsi="仿宋_GB2312"/>
                <w:spacing w:val="0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spacing w:val="0"/>
                <w:kern w:val="0"/>
              </w:rPr>
            </w:pPr>
            <w:r>
              <w:rPr>
                <w:rFonts w:ascii="仿宋_GB2312" w:hAnsi="仿宋_GB2312" w:cs="宋体;SimSun"/>
                <w:spacing w:val="0"/>
                <w:kern w:val="0"/>
              </w:rPr>
              <w:t>附件</w:t>
            </w:r>
            <w:r>
              <w:rPr>
                <w:rFonts w:cs="宋体;SimSun" w:ascii="仿宋_GB2312" w:hAnsi="仿宋_GB2312"/>
                <w:spacing w:val="0"/>
                <w:kern w:val="0"/>
              </w:rPr>
              <w:t>10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66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长城小标宋体;宋体" w:hAnsi="长城小标宋体;宋体" w:eastAsia="长城小标宋体;宋体" w:cs="宋体;SimSun"/>
                <w:bCs/>
                <w:spacing w:val="0"/>
                <w:kern w:val="0"/>
                <w:sz w:val="44"/>
                <w:szCs w:val="44"/>
              </w:rPr>
            </w:pPr>
            <w:r>
              <w:rPr>
                <w:rFonts w:ascii="长城小标宋体;宋体" w:hAnsi="长城小标宋体;宋体" w:cs="宋体;SimSun" w:eastAsia="长城小标宋体;宋体"/>
                <w:bCs/>
                <w:spacing w:val="0"/>
                <w:kern w:val="0"/>
                <w:sz w:val="44"/>
                <w:szCs w:val="44"/>
              </w:rPr>
              <w:t>增城市</w:t>
            </w:r>
            <w:r>
              <w:rPr>
                <w:rFonts w:eastAsia="长城小标宋体;宋体" w:cs="宋体;SimSun" w:ascii="长城小标宋体;宋体" w:hAnsi="长城小标宋体;宋体"/>
                <w:bCs/>
                <w:spacing w:val="0"/>
                <w:kern w:val="0"/>
                <w:sz w:val="44"/>
                <w:szCs w:val="44"/>
              </w:rPr>
              <w:t>201_</w:t>
            </w:r>
            <w:r>
              <w:rPr>
                <w:rFonts w:ascii="长城小标宋体;宋体" w:hAnsi="长城小标宋体;宋体" w:cs="宋体;SimSun" w:eastAsia="长城小标宋体;宋体"/>
                <w:bCs/>
                <w:spacing w:val="0"/>
                <w:kern w:val="0"/>
                <w:sz w:val="44"/>
                <w:szCs w:val="44"/>
              </w:rPr>
              <w:t>年车辆数量及年审情况测算表</w:t>
            </w:r>
          </w:p>
        </w:tc>
      </w:tr>
      <w:tr>
        <w:trPr>
          <w:trHeight w:val="405" w:hRule="atLeast"/>
        </w:trPr>
        <w:tc>
          <w:tcPr>
            <w:tcW w:w="43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2"/>
                <w:szCs w:val="22"/>
              </w:rPr>
              <w:t>填报单位（盖章）：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2"/>
                <w:szCs w:val="22"/>
              </w:rPr>
              <w:t>单位：辆</w:t>
            </w:r>
          </w:p>
        </w:tc>
      </w:tr>
      <w:tr>
        <w:trPr>
          <w:trHeight w:val="340" w:hRule="atLeast"/>
        </w:trPr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2"/>
                <w:szCs w:val="22"/>
              </w:rPr>
              <w:t>预计</w:t>
            </w:r>
            <w:r>
              <w:rPr>
                <w:rFonts w:eastAsia="黑体;SimHei" w:cs="宋体;SimSun" w:ascii="黑体;SimHei" w:hAnsi="黑体;SimHei"/>
                <w:bCs/>
                <w:spacing w:val="0"/>
                <w:kern w:val="0"/>
                <w:sz w:val="22"/>
                <w:szCs w:val="22"/>
              </w:rPr>
              <w:t>201_</w:t>
            </w: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2"/>
                <w:szCs w:val="22"/>
              </w:rPr>
              <w:t>年车辆数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2"/>
                <w:szCs w:val="22"/>
              </w:rPr>
              <w:t>（含新增车辆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2"/>
                <w:szCs w:val="22"/>
              </w:rPr>
              <w:t>整备质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2"/>
                <w:szCs w:val="22"/>
              </w:rPr>
              <w:t>预计</w:t>
            </w:r>
            <w:r>
              <w:rPr>
                <w:rFonts w:eastAsia="黑体;SimHei" w:cs="宋体;SimSun" w:ascii="黑体;SimHei" w:hAnsi="黑体;SimHei"/>
                <w:bCs/>
                <w:spacing w:val="0"/>
                <w:kern w:val="0"/>
                <w:sz w:val="22"/>
                <w:szCs w:val="22"/>
              </w:rPr>
              <w:t>201_</w:t>
            </w: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2"/>
                <w:szCs w:val="22"/>
              </w:rPr>
              <w:t>年年审数量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2"/>
                <w:szCs w:val="22"/>
              </w:rPr>
              <w:t>其中预计各季度年审数量</w:t>
            </w:r>
          </w:p>
        </w:tc>
      </w:tr>
      <w:tr>
        <w:trPr>
          <w:trHeight w:val="340" w:hRule="atLeast"/>
        </w:trPr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2"/>
                <w:szCs w:val="22"/>
              </w:rPr>
              <w:t>季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spacing w:val="0"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2"/>
                <w:szCs w:val="22"/>
              </w:rPr>
              <w:t>季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2"/>
                <w:szCs w:val="22"/>
              </w:rPr>
              <w:t>季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spacing w:val="0"/>
                <w:kern w:val="0"/>
                <w:sz w:val="22"/>
                <w:szCs w:val="22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2"/>
                <w:szCs w:val="22"/>
              </w:rPr>
              <w:t>季度</w:t>
            </w:r>
          </w:p>
        </w:tc>
      </w:tr>
      <w:tr>
        <w:trPr>
          <w:trHeight w:val="34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、乘用车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2"/>
                <w:szCs w:val="22"/>
              </w:rPr>
              <w:t>1.0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升（含）以下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2"/>
                <w:szCs w:val="22"/>
              </w:rPr>
              <w:t>————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2"/>
                <w:szCs w:val="22"/>
              </w:rPr>
              <w:t>1.0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升以上至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2"/>
                <w:szCs w:val="22"/>
              </w:rPr>
              <w:t>1.6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升（含）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2"/>
                <w:szCs w:val="22"/>
              </w:rPr>
              <w:t>————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2"/>
                <w:szCs w:val="22"/>
              </w:rPr>
              <w:t>1.6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升以上至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2"/>
                <w:szCs w:val="22"/>
              </w:rPr>
              <w:t>2.0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升（含）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2"/>
                <w:szCs w:val="22"/>
              </w:rPr>
              <w:t>————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2"/>
                <w:szCs w:val="22"/>
              </w:rPr>
              <w:t>2.0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升以上至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升（含）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2"/>
                <w:szCs w:val="22"/>
              </w:rPr>
              <w:t>————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升以上至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2"/>
                <w:szCs w:val="22"/>
              </w:rPr>
              <w:t>3.0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升（含）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2"/>
                <w:szCs w:val="22"/>
              </w:rPr>
              <w:t>————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2"/>
                <w:szCs w:val="22"/>
              </w:rPr>
              <w:t>3.0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升以上至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2"/>
                <w:szCs w:val="22"/>
              </w:rPr>
              <w:t>4.0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升（含）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2"/>
                <w:szCs w:val="22"/>
              </w:rPr>
              <w:t>————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2"/>
                <w:szCs w:val="22"/>
              </w:rPr>
              <w:t>4.0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升以上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2"/>
                <w:szCs w:val="22"/>
              </w:rPr>
              <w:t>————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小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、商用车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中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2"/>
                <w:szCs w:val="22"/>
              </w:rPr>
              <w:t>————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大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2"/>
                <w:szCs w:val="22"/>
              </w:rPr>
              <w:t>————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小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、载货汽车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小货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大货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小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、摩托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2"/>
                <w:szCs w:val="22"/>
              </w:rPr>
              <w:t>————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填表人：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66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备注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此表由市公安局填报，报送市地税局和财政局，按年报送，要求每年初十天内完成报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45:00Z</dcterms:created>
  <dc:creator>微软系统</dc:creator>
  <dc:description/>
  <cp:keywords/>
  <dc:language>en-US</dc:language>
  <cp:lastModifiedBy>微软系统</cp:lastModifiedBy>
  <dcterms:modified xsi:type="dcterms:W3CDTF">2012-08-02T09:45:00Z</dcterms:modified>
  <cp:revision>1</cp:revision>
  <dc:subject/>
  <dc:title>附件10</dc:title>
</cp:coreProperties>
</file>