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2</w:t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宋体;SimSun"/>
          <w:color w:val="00000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color w:val="000000"/>
          <w:sz w:val="44"/>
          <w:szCs w:val="44"/>
        </w:rPr>
        <w:t>2012</w:t>
      </w:r>
      <w:r>
        <w:rPr>
          <w:rFonts w:ascii="长城小标宋体;宋体" w:hAnsi="长城小标宋体;宋体" w:cs="宋体;SimSun" w:eastAsia="长城小标宋体;宋体"/>
          <w:color w:val="000000"/>
          <w:sz w:val="44"/>
          <w:szCs w:val="44"/>
        </w:rPr>
        <w:t>年示范点建设责任分工表</w:t>
      </w:r>
    </w:p>
    <w:p>
      <w:pPr>
        <w:pStyle w:val="Normal"/>
        <w:spacing w:lineRule="exact" w:line="380"/>
        <w:jc w:val="center"/>
        <w:rPr>
          <w:rFonts w:ascii="长城小标宋体;宋体" w:hAnsi="长城小标宋体;宋体" w:eastAsia="长城小标宋体;宋体" w:cs="宋体;SimSun"/>
          <w:color w:val="00000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color w:val="000000"/>
          <w:sz w:val="44"/>
          <w:szCs w:val="4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818"/>
        <w:gridCol w:w="1980"/>
        <w:gridCol w:w="1601"/>
      </w:tblGrid>
      <w:tr>
        <w:trPr>
          <w:trHeight w:val="505" w:hRule="atLeast"/>
        </w:trPr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创建要求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配合单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示范点数量</w:t>
            </w:r>
          </w:p>
        </w:tc>
      </w:tr>
      <w:tr>
        <w:trPr>
          <w:trHeight w:val="481" w:hRule="atLeast"/>
        </w:trPr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份前，创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个示范物业小区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荔城街、新塘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城乡建设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国土房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份前，创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个示范物业小区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朱村街、增江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城乡建设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国土房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份前，创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个示范物业小区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新镇、石滩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城乡建设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国土房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份前示范幼儿园荔城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、新塘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教育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荔城街、新塘镇、市城乡建设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底前，示范小学荔城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、新塘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教育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荔城街、新塘镇、市城乡建设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底前示范中学荔城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、新塘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教育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荔城街、新塘镇、市城乡建设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份前示范集贸市场荔城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个新塘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增城工商分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荔城街、新塘镇、市城乡建设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份前，生活垃圾分类示范机团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各镇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城乡建设局、市环保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城乡建设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份前，生活垃圾分类示范酒店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文体旅游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城乡建设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份前，生活垃圾分类示范工厂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科经信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城乡建设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底前生活垃圾分类示范大型商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增城工商分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城乡建设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底前生活垃圾分类示范汽车客运站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城乡建设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93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设标准：</w:t>
            </w:r>
          </w:p>
          <w:p>
            <w:pPr>
              <w:pStyle w:val="Normal"/>
              <w:spacing w:lineRule="exact" w:line="260"/>
              <w:ind w:firstLine="535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类收集容器的设置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小区、机团单位、学校、市场、酒店宾馆、商场、汽车客运站应按规定设置垃圾分类收集容器，且必须设置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有害垃圾收集容器，公共区域应设置可回收物、其他垃圾分类废物箱。</w:t>
            </w:r>
          </w:p>
          <w:p>
            <w:pPr>
              <w:pStyle w:val="Normal"/>
              <w:spacing w:lineRule="exact" w:line="260"/>
              <w:ind w:firstLine="535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增垃圾分类收集容器标识、颜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新增垃圾分类收集容器标识、颜色应符合《广州市城市生活垃圾分类管理暂行规定》的要求。</w:t>
            </w:r>
          </w:p>
          <w:p>
            <w:pPr>
              <w:pStyle w:val="Normal"/>
              <w:spacing w:lineRule="exact" w:line="260"/>
              <w:ind w:firstLine="535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类容器、收集工具保养情况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类容器外观干净整洁，无残缺、破损，密闭性良好。分类收集容器的设置应与环境相适应，便于市民分类投放和工人分类收集，不得妨碍通行、影响消防。</w:t>
            </w:r>
          </w:p>
          <w:p>
            <w:pPr>
              <w:pStyle w:val="Normal"/>
              <w:spacing w:lineRule="exact" w:line="260"/>
              <w:ind w:firstLine="535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按规定分类投放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回收物、餐厨垃圾、有害垃圾、其他垃圾要按规定分类投放。</w:t>
            </w:r>
          </w:p>
          <w:p>
            <w:pPr>
              <w:pStyle w:val="Normal"/>
              <w:spacing w:lineRule="exact" w:line="260"/>
              <w:ind w:firstLine="5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宣传垃圾形式、效果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要求设置宣传橱窗、张贴海报，发放指引手册到户、培训到人，分类知识家喻户晓、人人皆知；鼓励垃圾源头减量。限制过度包装，减少一次性消费品，提高燃气普及率，组织净菜和洁净农副产品进城，推广使用菜篮子、布袋子，倡导节约、环保、低碳的消费模式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活垃圾分类推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示范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施区域知晓率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参与率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投放准确率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信息管理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据统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：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有专人负责，建立示范区内工作信息报送和使用制度，有检查记录，检查情况能及时反馈。按要求及时报送垃圾分类相关数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5:00Z</dcterms:created>
  <dc:creator>微软系统</dc:creator>
  <dc:description/>
  <cp:keywords/>
  <dc:language>en-US</dc:language>
  <cp:lastModifiedBy>微软系统</cp:lastModifiedBy>
  <dcterms:modified xsi:type="dcterms:W3CDTF">2012-08-02T09:25:00Z</dcterms:modified>
  <cp:revision>1</cp:revision>
  <dc:subject/>
  <dc:title>附件2</dc:title>
</cp:coreProperties>
</file>