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长城小标宋体;宋体" w:hAnsi="长城小标宋体;宋体" w:eastAsia="长城小标宋体;宋体" w:cs="宋体;SimSun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kern w:val="0"/>
          <w:sz w:val="44"/>
          <w:szCs w:val="44"/>
        </w:rPr>
        <w:t>增城市中心城区公园统计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长城小标宋体;宋体" w:cs="宋体;SimSun"/>
          <w:kern w:val="0"/>
          <w:sz w:val="24"/>
          <w:szCs w:val="44"/>
        </w:rPr>
      </w:pPr>
      <w:r>
        <w:rPr>
          <w:rFonts w:eastAsia="长城小标宋体;宋体" w:cs="宋体;SimSun" w:ascii="宋体;SimSun" w:hAnsi="宋体;SimSun"/>
          <w:kern w:val="0"/>
          <w:sz w:val="2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5"/>
        <w:gridCol w:w="1470"/>
        <w:gridCol w:w="2433"/>
        <w:gridCol w:w="2071"/>
        <w:gridCol w:w="2270"/>
      </w:tblGrid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园编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园名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园面积（亩）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园性质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龙山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江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佛坳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莲塘春色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5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村生态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江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6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百花林森林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4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西郊区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郊区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富鹏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0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灯山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迳吓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枝文化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4.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增城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1.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增城广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广场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星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4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隔田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-1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明星生态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77.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展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7.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雁塔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1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区体育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体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韵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合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明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63.1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鹧鸪岭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厂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湖湿地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95.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塘头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66.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蕉隆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2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岭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L-3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燕石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8"/>
                <w:szCs w:val="28"/>
              </w:rPr>
              <w:t>白湖乡村生态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6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村生态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益果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太寺坑森林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9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辉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区体育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7.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湖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蕉石岭森林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6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塔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0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丰森林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7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1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鹤之洲湿地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1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丰果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J-1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岗尾果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水山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运河小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3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村农博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村生态大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际生态果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5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隆果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6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福河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村生态大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河小游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区休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8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先科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村生态大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09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盈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公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10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村荔枝世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1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田村荔枝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8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Z-1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枝山公园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态果园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9:00Z</dcterms:created>
  <dc:creator>user</dc:creator>
  <dc:description/>
  <cp:keywords/>
  <dc:language>en-US</dc:language>
  <cp:lastModifiedBy>user</cp:lastModifiedBy>
  <dcterms:modified xsi:type="dcterms:W3CDTF">2011-01-13T08:19:00Z</dcterms:modified>
  <cp:revision>1</cp:revision>
  <dc:subject/>
  <dc:title>附件</dc:title>
</cp:coreProperties>
</file>