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cs="黑体;SimHei"/>
          <w:color w:val="000000"/>
        </w:rPr>
      </w:pPr>
      <w:r>
        <w:rPr>
          <w:rFonts w:ascii="仿宋_GB2312" w:hAnsi="仿宋_GB2312" w:cs="黑体;SimHei"/>
          <w:color w:val="000000"/>
        </w:rPr>
        <w:t>附件</w:t>
      </w:r>
    </w:p>
    <w:p>
      <w:pPr>
        <w:pStyle w:val="Normal"/>
        <w:spacing w:lineRule="exact" w:line="570"/>
        <w:jc w:val="center"/>
        <w:rPr>
          <w:rFonts w:ascii="长城小标宋体;微软雅黑" w:hAnsi="长城小标宋体;微软雅黑" w:eastAsia="长城小标宋体;微软雅黑" w:cs="黑体;SimHei"/>
          <w:color w:val="000000"/>
          <w:sz w:val="44"/>
          <w:szCs w:val="44"/>
        </w:rPr>
      </w:pPr>
      <w:r>
        <w:rPr>
          <w:rFonts w:ascii="长城小标宋体;微软雅黑" w:hAnsi="长城小标宋体;微软雅黑" w:cs="黑体;SimHei" w:eastAsia="长城小标宋体;微软雅黑"/>
          <w:color w:val="000000"/>
          <w:sz w:val="44"/>
          <w:szCs w:val="44"/>
        </w:rPr>
        <w:t>增城市绿道管理考核标准</w:t>
      </w:r>
    </w:p>
    <w:p>
      <w:pPr>
        <w:pStyle w:val="Normal"/>
        <w:spacing w:lineRule="exact" w:line="240"/>
        <w:jc w:val="center"/>
        <w:rPr>
          <w:rFonts w:ascii="长城小标宋体;微软雅黑" w:hAnsi="长城小标宋体;微软雅黑" w:eastAsia="长城小标宋体;微软雅黑" w:cs="黑体;SimHei"/>
          <w:color w:val="000000"/>
          <w:sz w:val="44"/>
          <w:szCs w:val="44"/>
        </w:rPr>
      </w:pPr>
      <w:r>
        <w:rPr>
          <w:rFonts w:eastAsia="长城小标宋体;微软雅黑" w:cs="黑体;SimHei" w:ascii="长城小标宋体;微软雅黑" w:hAnsi="长城小标宋体;微软雅黑"/>
          <w:color w:val="000000"/>
          <w:sz w:val="44"/>
          <w:szCs w:val="44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67"/>
        <w:gridCol w:w="2969"/>
        <w:gridCol w:w="4488"/>
        <w:gridCol w:w="701"/>
      </w:tblGrid>
      <w:tr>
        <w:trPr>
          <w:tblHeader w:val="true"/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176" w:hanging="0"/>
              <w:jc w:val="center"/>
              <w:rPr>
                <w:rFonts w:ascii="黑体;SimHei" w:hAnsi="黑体;SimHei" w:eastAsia="黑体;SimHei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8"/>
                <w:sz w:val="24"/>
                <w:szCs w:val="24"/>
              </w:rPr>
              <w:t>项 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7" w:hanging="0"/>
              <w:jc w:val="center"/>
              <w:rPr>
                <w:rFonts w:ascii="黑体;SimHei" w:hAnsi="黑体;SimHei" w:eastAsia="黑体;SimHei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8"/>
                <w:sz w:val="24"/>
                <w:szCs w:val="24"/>
              </w:rPr>
              <w:t>质  量  要  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8"/>
                <w:sz w:val="24"/>
                <w:szCs w:val="24"/>
              </w:rPr>
              <w:t>考  核  标   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8"/>
                <w:sz w:val="24"/>
                <w:szCs w:val="24"/>
              </w:rPr>
              <w:t>扣分</w:t>
            </w:r>
          </w:p>
        </w:tc>
      </w:tr>
      <w:tr>
        <w:trPr>
          <w:trHeight w:val="1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right="-190" w:hanging="115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0" w:hanging="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游径</w:t>
            </w:r>
          </w:p>
          <w:p>
            <w:pPr>
              <w:pStyle w:val="Normal"/>
              <w:spacing w:lineRule="exact" w:line="280"/>
              <w:ind w:right="-190" w:hanging="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最多扣</w:t>
            </w:r>
          </w:p>
          <w:p>
            <w:pPr>
              <w:pStyle w:val="Normal"/>
              <w:spacing w:lineRule="exact" w:line="280"/>
              <w:ind w:right="-190" w:hanging="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地面铺设材料无破损、松脱；路基及边坡无塌陷；路面无垃圾、积水、杂草；每天清扫垃圾落叶不少于一次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①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铺装有明显破损、松脱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②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路基、边坡有塌陷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③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未及时清扫，有垃圾、积水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90" w:hanging="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right="-190" w:hanging="115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0" w:hanging="0"/>
              <w:jc w:val="center"/>
              <w:rPr>
                <w:rFonts w:ascii="仿宋_GB2312" w:hAnsi="仿宋_GB2312" w:cs="宋体;SimSun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8"/>
                <w:sz w:val="24"/>
                <w:szCs w:val="24"/>
              </w:rPr>
              <w:t>木栈道</w:t>
            </w:r>
          </w:p>
          <w:p>
            <w:pPr>
              <w:pStyle w:val="Normal"/>
              <w:spacing w:lineRule="exact" w:line="280"/>
              <w:ind w:right="-190" w:hanging="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最多扣</w:t>
            </w:r>
          </w:p>
          <w:p>
            <w:pPr>
              <w:pStyle w:val="Normal"/>
              <w:spacing w:lineRule="exact" w:line="280"/>
              <w:ind w:right="-190" w:hanging="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保持完好，无腐烂、破损、松脱；表明平整，有上油、有保养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①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有明显腐烂、破损、松脱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②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表明不平整、无上油保养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90" w:hanging="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right="-190" w:hanging="115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0" w:hanging="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绿化</w:t>
            </w:r>
          </w:p>
          <w:p>
            <w:pPr>
              <w:pStyle w:val="Normal"/>
              <w:spacing w:lineRule="exact" w:line="280"/>
              <w:ind w:right="-190" w:hanging="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最多扣</w:t>
            </w:r>
          </w:p>
          <w:p>
            <w:pPr>
              <w:pStyle w:val="Normal"/>
              <w:spacing w:lineRule="exact" w:line="280"/>
              <w:ind w:right="-190" w:hanging="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绿地内无明显垃圾、堆土、红火蚁；植物无明显病虫为害症状；游径两侧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米范围内绿地无明显枯枝，植物生长旺盛，无倒伏，无残缺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①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场地有明显垃圾、堆土、红火蚁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②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植物有明显病虫为害症状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③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游径两侧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米范围内绿地有明显枯枝，植物倒伏或残缺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90" w:hanging="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right="-190" w:hanging="115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0" w:hanging="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标识系统</w:t>
            </w:r>
          </w:p>
          <w:p>
            <w:pPr>
              <w:pStyle w:val="Normal"/>
              <w:spacing w:lineRule="exact" w:line="280"/>
              <w:ind w:right="-190" w:hanging="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最多扣</w:t>
            </w:r>
          </w:p>
          <w:p>
            <w:pPr>
              <w:pStyle w:val="Normal"/>
              <w:spacing w:lineRule="exact" w:line="280"/>
              <w:ind w:right="-190" w:hanging="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标识系统设置规范，信息指引正确；标识牌（柱）无破损、倒伏；信息纸粘贴规范，内容无缺失，画面无破损；标识牌（柱）干净整洁，无乱涂乱画，无张贴广告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①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标识系统设置不规范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②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信息指引错误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ind w:hanging="2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③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标识牌（柱）破损或倒伏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2-3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ind w:hanging="2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④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信息纸粘贴不规范，内容有缺失，画面破损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⑤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有乱涂乱画或张贴广告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90" w:hanging="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0" w:hanging="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休息亭（椅）</w:t>
            </w:r>
          </w:p>
          <w:p>
            <w:pPr>
              <w:pStyle w:val="Normal"/>
              <w:spacing w:lineRule="exact" w:line="280"/>
              <w:ind w:right="-190" w:hanging="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最多扣</w:t>
            </w:r>
          </w:p>
          <w:p>
            <w:pPr>
              <w:pStyle w:val="Normal"/>
              <w:spacing w:lineRule="exact" w:line="280"/>
              <w:ind w:right="-190" w:hanging="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建筑主体及外墙装饰无破损；地面干净整洁，外墙无乱涂乱画，无张贴广告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①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建筑主体或外墙装饰有破损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②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地面有垃圾，或外墙有乱涂乱画、张贴广告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小卖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最多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建筑主体及外墙装饰无破损；地面干净整洁，外墙无乱涂乱画，无张贴广告；货物摆放整齐、安全卫生；服务质量优良，价格合理，无欺诈行为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①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建筑主体或外墙装饰有破损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ind w:hanging="2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②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地面有垃圾，或外墙有乱涂乱画或张贴广告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ind w:hanging="2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③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货物摆放脏乱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④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服务态度差或有欺诈行为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自行车租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最多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自行车质量符合安全要求；服务质量优良，价格合理，无欺诈行为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①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自行车质量不符合安全要求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②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服务态度差或有欺诈行为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2-3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27"/>
        <w:gridCol w:w="3109"/>
        <w:gridCol w:w="4488"/>
        <w:gridCol w:w="701"/>
      </w:tblGrid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176" w:hanging="0"/>
              <w:jc w:val="center"/>
              <w:rPr>
                <w:rFonts w:ascii="黑体;SimHei" w:hAnsi="黑体;SimHei" w:eastAsia="黑体;SimHei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8"/>
                <w:sz w:val="24"/>
                <w:szCs w:val="24"/>
              </w:rPr>
              <w:t>项 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7" w:hanging="0"/>
              <w:jc w:val="center"/>
              <w:rPr>
                <w:rFonts w:ascii="黑体;SimHei" w:hAnsi="黑体;SimHei" w:eastAsia="黑体;SimHei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8"/>
                <w:sz w:val="24"/>
                <w:szCs w:val="24"/>
              </w:rPr>
              <w:t>质  量  要  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8"/>
                <w:sz w:val="24"/>
                <w:szCs w:val="24"/>
              </w:rPr>
              <w:t>考  核  标   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8"/>
                <w:sz w:val="24"/>
                <w:szCs w:val="24"/>
              </w:rPr>
              <w:t>扣分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洗浴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最多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建筑主体及外墙装饰无破损；设施完善，水电通畅；地面干净整洁，无积水杂物；外墙无乱涂乱画，无张贴广告；每星期清洗室内地面及墙面不少于一次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①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建筑主体或外墙装饰有破损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ind w:hanging="2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②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无水或无电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0.5-1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ind w:hanging="2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③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未及时清扫，有垃圾、积水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ind w:hanging="2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④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外墙有乱涂乱画或张贴广告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0.5-1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ind w:hanging="2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⑤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未定期清洗室内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造成游客安全事故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次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公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最多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建筑主体及外墙装饰无破损；设施完善，水电通畅；地面干净整洁，无积水杂物；外墙无乱涂乱画，无张贴广告；每天清洗室内卫生不少于一次，无异味臭味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①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建筑主体或外墙装饰有破损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ind w:hanging="2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②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无水或无电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0.5-1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ind w:hanging="2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③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未及时清扫，有垃圾、积水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ind w:hanging="2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④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外墙有乱涂乱画或张贴广告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0.5-1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ind w:hanging="2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⑤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未定期清洗室内，每发现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次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造成游客安全事故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次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停车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最多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地</w:t>
            </w:r>
            <w:r>
              <w:rPr>
                <w:rFonts w:ascii="仿宋_GB2312" w:hAnsi="仿宋_GB2312" w:cs="宋体;SimSun"/>
                <w:color w:val="000000"/>
                <w:spacing w:val="2"/>
                <w:sz w:val="24"/>
                <w:szCs w:val="24"/>
              </w:rPr>
              <w:t>面铺设材料无破损、松脱；地面无堆放物、垃圾、积水；每天清扫垃圾落叶不少于一次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①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铺装有明显破损、松脱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②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未及时清扫，有垃圾、积水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通信设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最多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按设备操作规程要求，定期检查维护，确保通信畅通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①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发现设备被盗现象，要求管理单位赔偿设备，并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②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设备未按照操作规程操作，维护不当造成设备无法使用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运动设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最多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运动器械维护应严格按照厂家提供的操作规程要求定期保养、检查，确保使用安全；运动场地设施完善，地面平整无堆放物，无垃圾、积水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①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发现设备被盗现象，要求管理单位赔偿设备，并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②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设备未按照操作规程操作，维护不当造成设备无法使用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，造成游客安全事故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次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③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运动场地面破损、塌陷或有堆放物，扣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④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未及时清扫，有垃圾、积水，扣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合计得分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(100-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总扣分值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：</w:t>
            </w:r>
          </w:p>
        </w:tc>
      </w:tr>
      <w:tr>
        <w:trPr>
          <w:trHeight w:val="1335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考核部门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运行管理单位意见：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4" w:leader="none"/>
              </w:tabs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eastAsia="宋体;SimSun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49:00Z</dcterms:created>
  <dc:creator>林静璇</dc:creator>
  <dc:description/>
  <cp:keywords/>
  <dc:language>en-US</dc:language>
  <cp:lastModifiedBy>林静璇</cp:lastModifiedBy>
  <dcterms:modified xsi:type="dcterms:W3CDTF">2014-01-02T09:49:00Z</dcterms:modified>
  <cp:revision>1</cp:revision>
  <dc:subject/>
  <dc:title>附件</dc:title>
</cp:coreProperties>
</file>