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度第四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281868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6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1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该批次</w:t>
            </w:r>
            <w:r>
              <w:rPr>
                <w:rFonts w:ascii="宋体" w:hAnsi="宋体" w:cs="宋体"/>
                <w:sz w:val="21"/>
                <w:szCs w:val="21"/>
              </w:rPr>
              <w:t>用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不涉及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该批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次用地不涉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及</w:t>
            </w: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该批次用地不涉及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4-14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