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增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度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二十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批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城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.5298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606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06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06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06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06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994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994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26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269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0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994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994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2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920.5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000020220344468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994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2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920.5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51.6141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该批次用地不涉及节地评价。</w:t>
            </w:r>
          </w:p>
        </w:tc>
      </w:tr>
      <w:tr>
        <w:trPr>
          <w:trHeight w:val="229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66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3-06-19T14:41:00Z</cp:lastPrinted>
  <dcterms:modified xsi:type="dcterms:W3CDTF">2023-07-24T03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