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491"/>
        <w:gridCol w:w="80"/>
        <w:gridCol w:w="933"/>
        <w:gridCol w:w="25"/>
        <w:gridCol w:w="159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十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1.4694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.9345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.9345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.934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.9345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.9345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933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93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54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54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.934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.9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069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069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3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12639.3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440000202307564904 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06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3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12639.3000 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71.4099 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佩珊</cp:lastModifiedBy>
  <dcterms:modified xsi:type="dcterms:W3CDTF">2023-06-08T02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