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59"/>
        <w:gridCol w:w="69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一百一十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.6912</w:t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.691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.691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.691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.691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.691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853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8537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98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989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.691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.6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8951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8951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9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7865.2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0000202309793853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895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9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7865.2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576.3253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该批次用地不涉及节地评价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3-06-28T14:46:00Z</cp:lastPrinted>
  <dcterms:modified xsi:type="dcterms:W3CDTF">2023-07-14T06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