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367665</wp:posOffset>
                </wp:positionV>
                <wp:extent cx="6217920" cy="9340215"/>
                <wp:effectExtent l="0" t="0" r="0" b="0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9340200"/>
                          <a:chOff x="0" y="0"/>
                          <a:chExt cx="6217920" cy="934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792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84"/>
                                  <w:szCs w:val="8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广州市公安局增城区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2400"/>
                            <a:ext cx="621792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24pt;margin-top:-28.95pt;width:489.6pt;height:735.45pt" coordorigin="-480,-579" coordsize="9792,147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80;top:-579;width:9791;height:1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84"/>
                            <w:szCs w:val="8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广州市公安局增城区分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80;top:13362;width:979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增公函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502</w:t>
      </w:r>
      <w:r>
        <w:rPr>
          <w:rFonts w:ascii="仿宋_GB2312" w:hAnsi="仿宋_GB2312" w:eastAsia="仿宋_GB2312"/>
          <w:sz w:val="32"/>
        </w:rPr>
        <w:t xml:space="preserve">号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广州市公安局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增城区分局关于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增城区政协三届三次会议第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  <w:t>3407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号、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  <w:t>3407A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号提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办理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工作情况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复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广州市增城区住房和城乡建设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转来《关于印发〈增城区政协三届三次会议第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3407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号、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3407A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号提案办理工作方案〉的通知》收悉。我局高度重视，积极对涉及公安职能的事项进行办理，现将工作情况函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根据《关于印发〈增城区政协三届三次会议第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3407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号、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3407A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号提案办理工作方案〉的通知》要求，我局主要负责开展“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  <w:lang w:val="en-US" w:eastAsia="zh-CN" w:bidi="ar-SA"/>
        </w:rPr>
        <w:t>（八）探索建设智能化监管平台，构建智慧化小区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”相关工作。今年以来，我局坚持高位统筹谋划，创新“统、融、慧、深”工作理念，有针对性地开展智慧安防小区建设，统筹辖内物业小区开展现场推广动员培训会，实地逐个物业小区考察找准堵点、难点，全面加快智慧安防小区建设。同时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成立“政法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+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公安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+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住建”智感安防小区建设联合专班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 w:bidi="ar"/>
        </w:rPr>
        <w:t>建立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bidi="ar"/>
        </w:rPr>
        <w:t>完善新、旧小区分类分级建设标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主动与区政数局对接并建立联动机制，通过警企联动的方式，全面梳理我区物业小区已建门禁系统的负责公司，并与远洋、万科、敏捷等物业小区开展视频联网工作会议，积极协调、指导门禁设备公司开展门禁数据对接、小区视频监控推送至公安视频云平台等工作，实现数据实时对接到公安机关的功能。以智慧安防小区建设为依托，以大数据汇集应用为支撑，推动社区治理更加智能专业、居民生活更加安全便捷，不断增强小区居民的幸福感、安全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今年以来（至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日），全区现有小区智慧安防小区建设完成率达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73.08%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，小区门禁数据已实现与公安数据平台实时对接；共有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个物业小区视频监控已通过区综治平台推送至公安视频云平台打造；我局组织推动建成东江逸珑湾品牌平安物业小区示范点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在警务工作实践中打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“警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物业”联防模式作为派出所社区警务工作亮点品牌，实现社区警务与基层治理深度融合，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以点带面提高我区治安防控体系建设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专此函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left"/>
        <w:textAlignment w:val="auto"/>
        <w:rPr>
          <w:rStyle w:val="S2"/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left"/>
        <w:textAlignment w:val="auto"/>
        <w:rPr>
          <w:rStyle w:val="S2"/>
          <w:rFonts w:ascii="仿宋_GB2312" w:hAnsi="仿宋_GB2312" w:eastAsia="仿宋_GB2312" w:cs="仿宋_GB2312"/>
          <w:sz w:val="32"/>
          <w:szCs w:val="32"/>
        </w:rPr>
      </w:pPr>
      <w:r>
        <w:rPr>
          <w:rStyle w:val="S2"/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Style w:val="S2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Style w:val="S2"/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Style w:val="S2"/>
          <w:rFonts w:ascii="仿宋_GB2312" w:hAnsi="仿宋_GB2312" w:cs="仿宋_GB2312" w:eastAsia="仿宋_GB2312"/>
          <w:sz w:val="32"/>
          <w:szCs w:val="32"/>
        </w:rPr>
        <w:t>广州市公安局增城区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Style w:val="S2"/>
          <w:rFonts w:ascii="仿宋_GB2312" w:hAnsi="仿宋_GB2312" w:eastAsia="仿宋_GB2312" w:cs="仿宋_GB2312"/>
          <w:sz w:val="32"/>
          <w:szCs w:val="32"/>
        </w:rPr>
      </w:pPr>
      <w:r>
        <w:rPr>
          <w:rStyle w:val="S2"/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Style w:val="S2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Style w:val="S2"/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Style w:val="S2"/>
          <w:rFonts w:eastAsia="仿宋_GB2312" w:cs="仿宋_GB2312" w:ascii="仿宋_GB2312" w:hAnsi="仿宋_GB2312"/>
          <w:sz w:val="32"/>
          <w:szCs w:val="32"/>
        </w:rPr>
        <w:t>2023</w:t>
      </w:r>
      <w:r>
        <w:rPr>
          <w:rStyle w:val="S2"/>
          <w:rFonts w:ascii="仿宋_GB2312" w:hAnsi="仿宋_GB2312" w:cs="仿宋_GB2312" w:eastAsia="仿宋_GB2312"/>
          <w:sz w:val="32"/>
          <w:szCs w:val="32"/>
        </w:rPr>
        <w:t>年</w:t>
      </w:r>
      <w:r>
        <w:rPr>
          <w:rStyle w:val="S2"/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Style w:val="S2"/>
          <w:rFonts w:ascii="仿宋_GB2312" w:hAnsi="仿宋_GB2312" w:cs="仿宋_GB2312" w:eastAsia="仿宋_GB2312"/>
          <w:sz w:val="32"/>
          <w:szCs w:val="32"/>
        </w:rPr>
        <w:t>月</w:t>
      </w:r>
      <w:r>
        <w:rPr>
          <w:rStyle w:val="S2"/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Style w:val="S2"/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俊熙，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3285810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871" w:top="2098" w:footer="1701" w:bottom="1757"/>
      <w:pgNumType w:fmt="decimal"/>
      <w:formProt w:val="false"/>
      <w:titlePg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790" cy="279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pacing w:val="30"/>
                              <w:position w:val="6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30"/>
                              <w:position w:val="4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pacing w:val="30"/>
                        <w:position w:val="6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30"/>
                        <w:position w:val="4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引文目录"/>
    <w:basedOn w:val="Normal"/>
    <w:next w:val="Normal"/>
    <w:qFormat/>
    <w:pPr>
      <w:widowControl w:val="false"/>
      <w:suppressAutoHyphens w:val="true"/>
      <w:bidi w:val="0"/>
      <w:spacing w:before="100" w:after="100"/>
      <w:ind w:left="420" w:hanging="0"/>
      <w:jc w:val="both"/>
    </w:pPr>
    <w:rPr>
      <w:rFonts w:ascii="Calibri" w:hAnsi="Calibri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6">
    <w:name w:val="文本块"/>
    <w:basedOn w:val="Normal"/>
    <w:qFormat/>
    <w:pPr>
      <w:spacing w:lineRule="exact" w:line="520"/>
      <w:ind w:left="284" w:right="284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6:00Z</dcterms:created>
  <dc:creator>增城指挥中心秘书组 2013-2-1 10:34:10</dc:creator>
  <dc:description/>
  <dc:language>en-US</dc:language>
  <cp:lastModifiedBy>Administrator</cp:lastModifiedBy>
  <cp:lastPrinted>2023-06-03T20:47:00Z</cp:lastPrinted>
  <dcterms:modified xsi:type="dcterms:W3CDTF">2023-07-13T07:4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5FF1496644E5D931F050907C88069</vt:lpwstr>
  </property>
  <property fmtid="{D5CDD505-2E9C-101B-9397-08002B2CF9AE}" pid="3" name="KSOProductBuildVer">
    <vt:lpwstr>2052-11.8.2.11718</vt:lpwstr>
  </property>
</Properties>
</file>