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增城市集体土地房屋拆迁补偿指导价</w:t>
      </w:r>
    </w:p>
    <w:p>
      <w:pPr>
        <w:pStyle w:val="Normal"/>
        <w:spacing w:lineRule="exact" w:line="340"/>
        <w:ind w:firstLine="1922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32"/>
        </w:rPr>
        <w:t>单位：</w:t>
      </w:r>
      <w:r>
        <w:rPr>
          <w:rFonts w:ascii="宋体;SimSun" w:hAnsi="宋体;SimSun" w:cs="宋体;SimSun"/>
          <w:bCs/>
          <w:sz w:val="24"/>
          <w:szCs w:val="32"/>
        </w:rPr>
        <w:t>元</w:t>
      </w:r>
      <w:r>
        <w:rPr>
          <w:rFonts w:cs="宋体;SimSun" w:ascii="宋体;SimSun" w:hAnsi="宋体;SimSun"/>
          <w:bCs/>
          <w:sz w:val="24"/>
          <w:szCs w:val="32"/>
        </w:rPr>
        <w:t>/</w:t>
      </w:r>
      <w:r>
        <w:rPr>
          <w:rFonts w:cs="宋体;SimSun" w:ascii="宋体;SimSun" w:hAnsi="宋体;SimSun"/>
          <w:sz w:val="24"/>
          <w:szCs w:val="32"/>
        </w:rPr>
        <w:t>m</w:t>
      </w:r>
      <w:r>
        <w:rPr>
          <w:rFonts w:cs="宋体;SimSun" w:ascii="宋体;SimSun" w:hAnsi="宋体;SimSun"/>
          <w:sz w:val="24"/>
          <w:szCs w:val="32"/>
          <w:vertAlign w:val="superscript"/>
        </w:rPr>
        <w:t>2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"/>
        <w:gridCol w:w="6641"/>
        <w:gridCol w:w="6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补偿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pacing w:val="8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8"/>
                <w:sz w:val="24"/>
              </w:rPr>
              <w:t>等级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装修标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left="-2" w:hanging="2"/>
              <w:rPr>
                <w:rFonts w:ascii="黑体;SimHei" w:hAnsi="黑体;SimHei" w:eastAsia="黑体;SimHei" w:cs="宋体;SimSun"/>
                <w:b w:val="false"/>
                <w:b w:val="false"/>
                <w:sz w:val="24"/>
              </w:rPr>
            </w:pPr>
            <w:r>
              <w:rPr>
                <w:rFonts w:ascii="黑体;SimHei" w:hAnsi="黑体;SimHei" w:cs="宋体;SimSun" w:eastAsia="黑体;SimHei"/>
                <w:b w:val="false"/>
                <w:sz w:val="24"/>
              </w:rPr>
              <w:t>补偿单价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框架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一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由釉面砖或纸皮石，内墙面高档装饰及吊顶天花，楼地面铺石材或木地板。厨厕铺高级瓷砖，门窗采用铝合窗，镶板或夹板门，室内水电排水设施齐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127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二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由釉面砖或纸皮石，内墙面及天花抹灰扫白，楼地面铺彩釉砖。厨厕铺马赛克；门窗采用铝合窗，镶板或夹板门，室内水电排水设施齐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112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三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贴玻璃马赛克，内墙及天花抹灰扫白，楼地面铺彩釉地砖，厨厕铺马赛克，门窗采用铝合窗，镶板或夹门板，室内水电排水设施齐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102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四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为水刷石，内墙及天花抹灰扫白，楼面铺彩釉地砖，厨厕铺马赛克，门窗采用钢（木）窗，镶板或夹门板，室内水电排水设施齐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9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五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煽灰，楼地面用水磨石，厨厕铺马赛克，门采用水泥框夹板门，门窗为水泥框钢（木）窗，室内有水电设施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8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六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未装饰（清水墙）；内墙未装饰（清水墙）；楼地面未抹水泥沙浆；门窗未安装；未安装室内水、电及排水设施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79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ascii="宋体;SimSun" w:hAnsi="宋体;SimSun" w:cs="宋体;SimSun"/>
                <w:spacing w:val="100"/>
                <w:sz w:val="24"/>
              </w:rPr>
              <w:t>混合结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一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由釉面砖或纸皮石，内墙面高档装饰及吊顶天花，楼地面铺石材或木地板。厨厕铺高级瓷砖，门窗采用铝合窗，镶板或夹板门，室内水电排水设施齐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112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二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由釉面砖，内墙面及天花抹灰扫白，楼地面铺彩釉砖。厨厕铺马赛克；门窗采用铝合窗，镶板或夹板门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1020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三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贴玻璃马赛克，内墙及天花抹灰扫白，楼面铺彩釉地砖，厨厕铺马赛克，门窗采用铝合金窗，镶板或夹门板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94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四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为水刷石，内墙及天花抹灰扫白，楼面铺彩釉地砖，厨厕铺马赛克，门窗采用钢（木）窗，镶板或夹门板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87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五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煽灰，楼地面用水磨石，厨厕铺马赛克，门采用水泥框夹板门，窗为水泥框钢（木）窗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79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六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墙未装饰（清水墙）；内墙未装饰（清水墙）；楼地面未抹水泥沙浆；门窗未安装；未安装室内水、电及排水设施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750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一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装修处理，内部设备完善的庭院式花园式房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800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二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12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一般外部没有装修处理，室内有专用上下水等设备普通砖木结构房屋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775</w:t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三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简单，材料较差，室内没有专用上下水等设备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pacing w:val="8"/>
                <w:sz w:val="24"/>
              </w:rPr>
            </w:pPr>
            <w:r>
              <w:rPr>
                <w:rFonts w:cs="宋体;SimSun" w:ascii="仿宋_GB2312" w:hAnsi="仿宋_GB2312"/>
                <w:spacing w:val="8"/>
                <w:sz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8:00Z</dcterms:created>
  <dc:creator>BIOSEN</dc:creator>
  <dc:description/>
  <cp:keywords/>
  <dc:language>en-US</dc:language>
  <cp:lastModifiedBy>BIOSEN</cp:lastModifiedBy>
  <dcterms:modified xsi:type="dcterms:W3CDTF">2009-11-24T02:48:00Z</dcterms:modified>
  <cp:revision>2</cp:revision>
  <dc:subject/>
  <dc:title>附件1</dc:title>
</cp:coreProperties>
</file>