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3</w:t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 w:cs="宋体;SimSun"/>
          <w:bCs/>
          <w:color w:val="000000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Cs/>
          <w:color w:val="000000"/>
          <w:sz w:val="44"/>
          <w:szCs w:val="44"/>
        </w:rPr>
        <w:t>2012</w:t>
      </w:r>
      <w:r>
        <w:rPr>
          <w:rFonts w:ascii="长城小标宋体;宋体" w:hAnsi="长城小标宋体;宋体" w:cs="宋体;SimSun" w:eastAsia="长城小标宋体;宋体"/>
          <w:bCs/>
          <w:color w:val="000000"/>
          <w:sz w:val="44"/>
          <w:szCs w:val="44"/>
        </w:rPr>
        <w:t>年制定和实施系列规范性文件、专项</w:t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 w:cs="宋体;SimSun"/>
          <w:bCs/>
          <w:color w:val="00000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Cs/>
          <w:color w:val="000000"/>
          <w:sz w:val="44"/>
          <w:szCs w:val="44"/>
        </w:rPr>
        <w:t>行动方案工作安排表</w:t>
      </w:r>
    </w:p>
    <w:p>
      <w:pPr>
        <w:pStyle w:val="Normal"/>
        <w:spacing w:lineRule="exact" w:line="420"/>
        <w:jc w:val="center"/>
        <w:rPr>
          <w:rFonts w:ascii="长城小标宋体;宋体" w:hAnsi="长城小标宋体;宋体" w:eastAsia="长城小标宋体;宋体" w:cs="宋体;SimSun"/>
          <w:bCs/>
          <w:color w:val="000000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Cs/>
          <w:color w:val="000000"/>
          <w:sz w:val="44"/>
          <w:szCs w:val="44"/>
        </w:rPr>
      </w:r>
    </w:p>
    <w:tbl>
      <w:tblPr>
        <w:tblW w:w="98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83"/>
        <w:gridCol w:w="2219"/>
        <w:gridCol w:w="1238"/>
        <w:gridCol w:w="1264"/>
        <w:gridCol w:w="1725"/>
      </w:tblGrid>
      <w:tr>
        <w:trPr>
          <w:trHeight w:val="280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规范文件类型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专项行动内容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时间要求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407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文件制定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专项行动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增城市工业垃圾管理办法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业垃圾规范排放、运输、处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环保局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增城市建筑垃圾管理办法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建筑垃圾规范排放、运输、处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月中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城乡建设局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增城市医疗垃圾管理办法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医疗垃圾规范排放、收集、存储、运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卫生局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生活污水处理厂污泥处理管理办法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生活污水处理厂规范污泥排放、处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水务局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业污水处理厂污泥处理管理办法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业污泥存储、排放、转运、处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环保局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增城市餐饮垃圾管理办法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餐饮垃圾规范收集、运输、处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环保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卫生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增城工商分局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水域环境卫生和垃圾收运管理办法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规范水域环境保洁和垃圾收运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水务局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增城市绿化垃圾收运和处理管理办法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规范绿化垃圾收运和处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市林业园林局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增城市病死禽畜存储、转移和处理管理办法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规范病死禽畜存储、转移和处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农业局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再生资源收集、分拣、存放管理办法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8"/>
                <w:sz w:val="24"/>
                <w:szCs w:val="24"/>
              </w:rPr>
              <w:t>整顿再生资源收集、分拣、存放管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科经信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供销社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有害垃圾收集、存储、转移管理办法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规范有害垃圾收集、存储、转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环保局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增城市城维税和基建配套费投入环境卫生管理办法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财政局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生活垃圾收运处理费用收缴和使用管理办法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底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城乡建设局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生活垃圾处理终端设施运营管理办法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规范生活垃圾处理终端设施运营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底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城乡建设局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收运设施建设和维护资金投入办法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底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财政局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收运设施建设和维护管理办法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规范收运设施建设、使用和维护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底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城乡建设局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生活垃圾分类投放、收运和处理规程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规范生活垃圾分类投放、收运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底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城乡建设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5:00Z</dcterms:created>
  <dc:creator>微软系统</dc:creator>
  <dc:description/>
  <cp:keywords/>
  <dc:language>en-US</dc:language>
  <cp:lastModifiedBy>微软系统</cp:lastModifiedBy>
  <dcterms:modified xsi:type="dcterms:W3CDTF">2012-08-02T09:26:00Z</dcterms:modified>
  <cp:revision>1</cp:revision>
  <dc:subject/>
  <dc:title>附件3</dc:title>
</cp:coreProperties>
</file>