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spacing w:val="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0"/>
          <w:kern w:val="0"/>
          <w:sz w:val="44"/>
          <w:szCs w:val="44"/>
        </w:rPr>
        <w:t>增城区</w:t>
      </w:r>
      <w:r>
        <w:rPr>
          <w:rFonts w:eastAsia="方正小标宋简体" w:cs="仿宋_GB2312" w:ascii="方正小标宋简体" w:hAnsi="方正小标宋简体"/>
          <w:spacing w:val="0"/>
          <w:kern w:val="0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spacing w:val="0"/>
          <w:kern w:val="0"/>
          <w:sz w:val="44"/>
          <w:szCs w:val="44"/>
        </w:rPr>
        <w:t>年度新增绿道建设工作任务安排表</w:t>
      </w:r>
    </w:p>
    <w:p>
      <w:pPr>
        <w:pStyle w:val="Normal"/>
        <w:spacing w:lineRule="exact" w:line="570"/>
        <w:rPr>
          <w:rFonts w:ascii="仿宋_GB2312" w:hAnsi="仿宋_GB2312" w:eastAsia="方正小标宋简体" w:cs="仿宋_GB2312"/>
          <w:spacing w:val="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spacing w:val="0"/>
          <w:kern w:val="0"/>
          <w:sz w:val="44"/>
          <w:szCs w:val="44"/>
        </w:rPr>
      </w:r>
    </w:p>
    <w:tbl>
      <w:tblPr>
        <w:tblW w:w="1437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05"/>
        <w:gridCol w:w="1686"/>
        <w:gridCol w:w="2410"/>
        <w:gridCol w:w="1110"/>
        <w:gridCol w:w="4050"/>
        <w:gridCol w:w="2143"/>
        <w:gridCol w:w="991"/>
      </w:tblGrid>
      <w:tr>
        <w:trPr>
          <w:tblHeader w:val="true"/>
          <w:trHeight w:val="7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责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具体线路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工程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（</w:t>
            </w:r>
            <w:r>
              <w:rPr>
                <w:rFonts w:eastAsia="黑体;SimHei" w:cs="仿宋_GB2312" w:ascii="黑体;SimHei" w:hAnsi="黑体;SimHei"/>
                <w:bCs/>
                <w:spacing w:val="0"/>
                <w:kern w:val="0"/>
                <w:sz w:val="24"/>
              </w:rPr>
              <w:t>km</w:t>
            </w: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项目实施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计划完成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备  注</w:t>
            </w:r>
          </w:p>
        </w:tc>
      </w:tr>
      <w:tr>
        <w:trPr>
          <w:trHeight w:val="15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区林业园林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.3km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挂绿湖环湖绿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环绕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挂绿湖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湖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环湖建设城市绿道示范点，沿线绿化、开花景观，搭建亲水平台、多功能驿站、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公厕、停车场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等，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完善标识系统和配套设施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区交通运输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6.5km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增派公路绿道连接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挂绿小学至棠村路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建设城市绿道慢行系统，沿线种植特色开花植物，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完善标识系统和配套设施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1153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新新公路绿道连接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中新敬老院至广汕路口（广东农工商职业技术学院北校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.5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179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广汕公路绿道连接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荔三路口至北汽人行天桥（广东工业大学华立学院）、一环路至雁塔桥（广州珠江职业技术学院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责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具体线路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工程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（</w:t>
            </w:r>
            <w:r>
              <w:rPr>
                <w:rFonts w:eastAsia="黑体;SimHei" w:cs="仿宋_GB2312" w:ascii="黑体;SimHei" w:hAnsi="黑体;SimHei"/>
                <w:bCs/>
                <w:spacing w:val="0"/>
                <w:kern w:val="0"/>
                <w:sz w:val="24"/>
              </w:rPr>
              <w:t>km</w:t>
            </w: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项目实施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计划完成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备  注</w:t>
            </w:r>
          </w:p>
        </w:tc>
      </w:tr>
      <w:tr>
        <w:trPr>
          <w:trHeight w:val="10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石滩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km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石滩镇下围村清水湖环湖绿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环绕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清水湖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湖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沿湖建设绿道游径，种植特色水生植物，配备篮球场、小游园、儿童乐园等设施，完善标识系统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新塘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5.6km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新塘镇瓜岭村环村绿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围绕瓜岭村机耕路、村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5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建设环村绿道游径，种植特色行道树，完善标识系统和相应配套设施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正果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9km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九峰山登山绿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沿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九峰山登山步道至山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建设乡村旅游、观光休闲绿道游径和登山步级，连接各个旅游小景点，沿线种植开花乔灌木，增加标识系统和配套设施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九峰山驿站观光休闲绿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九峰山驿站周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蒙花布村观光休闲绿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蒙花布村周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番丰公园观光休闲绿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番丰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公园内游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西湖滩村师爷山登山步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沿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师爷山登山步道至山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1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责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具体线路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工程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（</w:t>
            </w:r>
            <w:r>
              <w:rPr>
                <w:rFonts w:eastAsia="黑体;SimHei" w:cs="仿宋_GB2312" w:ascii="黑体;SimHei" w:hAnsi="黑体;SimHei"/>
                <w:bCs/>
                <w:spacing w:val="0"/>
                <w:kern w:val="0"/>
                <w:sz w:val="24"/>
              </w:rPr>
              <w:t>km</w:t>
            </w: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项目实施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计划完成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pacing w:val="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0"/>
                <w:kern w:val="0"/>
                <w:sz w:val="24"/>
              </w:rPr>
              <w:t>备  注</w:t>
            </w:r>
          </w:p>
        </w:tc>
      </w:tr>
      <w:tr>
        <w:trPr>
          <w:trHeight w:val="13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荔城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bCs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Cs/>
                <w:spacing w:val="0"/>
                <w:kern w:val="0"/>
                <w:sz w:val="24"/>
              </w:rPr>
              <w:t>挂绿湖周边绿道兴奋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挂绿湖绿道周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—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结合挂绿湖环湖绿道建设，配套健身休闲设施、公厕、停车场、观景台、科普文化展示长廊等，并完善标识系统和连接线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2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荔城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增江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bCs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Cs/>
                <w:spacing w:val="0"/>
                <w:kern w:val="0"/>
                <w:sz w:val="24"/>
              </w:rPr>
              <w:t>增江画廊绿道兴奋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景观大道、沙滩泳场、鹤之洲景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—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对增江画廊</w:t>
            </w:r>
            <w:r>
              <w:rPr>
                <w:rFonts w:ascii="宋体;SimSun" w:hAnsi="宋体;SimSun" w:cs="Arial" w:eastAsia="宋体;SimSun"/>
                <w:spacing w:val="0"/>
                <w:kern w:val="0"/>
                <w:sz w:val="24"/>
              </w:rPr>
              <w:t>初溪拦河坝交通桥至雁塔桥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两岸范围内的绿道、广场、平台、码头、桥梁等进行全面升级改造，提升服务水平和运营质量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2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荔城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增江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小楼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派潭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Cs/>
                <w:spacing w:val="0"/>
                <w:kern w:val="0"/>
                <w:sz w:val="24"/>
              </w:rPr>
              <w:t>增江画廊之旅绿道精品线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挂绿湖、鹤之洲景区、荔江公园、莲塘春色、小楼人家、北回归线、白水寨景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—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完善绿廊系统、慢行系统、服务设施系统、标识系统、交通衔接系统，实现无缝对接，提高服务质量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2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区林业园林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制作绿道地图、手册和宣传片等，以及日常运营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全区已建成的绿道、驿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—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按新增绿道里程，更新相关内容，制作绿道地图、手册和宣传片等，同时督促落实绿道运营管理工作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12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  <w:t>30</w:t>
            </w:r>
            <w:r>
              <w:rPr>
                <w:rFonts w:ascii="宋体;SimSun" w:hAnsi="宋体;SimSun" w:cs="仿宋_GB2312" w:eastAsia="宋体;SimSun"/>
                <w:spacing w:val="0"/>
                <w:kern w:val="0"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spacing w:val="0"/>
                <w:kern w:val="0"/>
                <w:sz w:val="24"/>
              </w:rPr>
              <w:t>合 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b/>
                <w:spacing w:val="0"/>
                <w:kern w:val="0"/>
                <w:sz w:val="24"/>
              </w:rPr>
              <w:t>35.4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eastAsia="宋体;SimSun" w:cs="仿宋_GB2312"/>
                <w:spacing w:val="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spacing w:val="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59718"/>
        </w:sectPr>
      </w:pP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</w:rPr>
        <w:t>公开方式：</w:t>
      </w:r>
      <w:r>
        <w:rPr/>
        <w:t>主动公开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ind w:left="1105" w:right="310" w:hanging="789"/>
        <w:rPr/>
      </w:pPr>
      <w:r>
        <w:rPr>
          <w:rFonts w:ascii="仿宋_GB2312" w:hAnsi="仿宋_GB2312"/>
          <w:sz w:val="28"/>
          <w:szCs w:val="28"/>
        </w:rPr>
        <w:t>抄送：区委、区人大常委会、区政府、区政协领导同志及区纪委负责同志，增城经济技术开发区党政办，区委各部委办，区人大办，区政协办，区武装部，区法院，区检察院，各人民团体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jc w:val="center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center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5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center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49:00Z</dcterms:created>
  <dc:creator>User</dc:creator>
  <dc:description/>
  <cp:keywords/>
  <dc:language>en-US</dc:language>
  <cp:lastModifiedBy>Administrator</cp:lastModifiedBy>
  <dcterms:modified xsi:type="dcterms:W3CDTF">2015-09-07T03:35:00Z</dcterms:modified>
  <cp:revision>9</cp:revision>
  <dc:subject/>
  <dc:title> </dc:title>
</cp:coreProperties>
</file>