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八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25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2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25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2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008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00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6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6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7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17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5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21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21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825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>44000020221923195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21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825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7.870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3-02-14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