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584"/>
        <w:gridCol w:w="92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增减挂钩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94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9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9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9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9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9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26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26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848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013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870.8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占补平衡由国家统筹落实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不涉及补充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不涉及开展节地评价。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李依琪</cp:lastModifiedBy>
  <dcterms:modified xsi:type="dcterms:W3CDTF">2023-04-26T03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