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40" w:hanging="0"/>
        <w:jc w:val="right"/>
        <w:rPr>
          <w:highlight w:val="none"/>
        </w:rPr>
      </w:pPr>
      <w:r>
        <w:rPr>
          <w:lang w:val="en-US" w:eastAsia="zh-CN"/>
        </w:rPr>
        <w:t>C</w:t>
      </w:r>
      <w:r>
        <w:rPr/>
        <w:t>类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40" w:hanging="0"/>
        <w:jc w:val="right"/>
        <w:rPr>
          <w:rFonts w:ascii="仿宋_GB2312" w:hAnsi="仿宋_GB2312"/>
          <w:highlight w:val="none"/>
        </w:rPr>
      </w:pPr>
      <w:r>
        <w:rPr>
          <w:rFonts w:ascii="仿宋_GB2312" w:hAnsi="仿宋_GB2312"/>
          <w:lang w:eastAsia="zh-CN"/>
        </w:rPr>
        <w:t>增公</w:t>
      </w:r>
      <w:r>
        <w:rPr>
          <w:rFonts w:ascii="仿宋_GB2312" w:hAnsi="仿宋_GB2312"/>
        </w:rPr>
        <w:t>函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3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46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7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增城区分局关于增城区第三届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人大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255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代表建议情况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复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钟孟君</w:t>
      </w:r>
      <w:r>
        <w:rPr>
          <w:rFonts w:ascii="仿宋_GB2312" w:hAnsi="仿宋_GB2312" w:eastAsia="仿宋_GB2312"/>
          <w:kern w:val="2"/>
          <w:sz w:val="32"/>
          <w:szCs w:val="32"/>
        </w:rPr>
        <w:t>代表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您</w:t>
      </w:r>
      <w:r>
        <w:rPr>
          <w:rFonts w:eastAsia="仿宋_GB2312"/>
          <w:kern w:val="2"/>
          <w:sz w:val="32"/>
          <w:szCs w:val="32"/>
        </w:rPr>
        <w:t>提出的</w:t>
      </w:r>
      <w:r>
        <w:rPr>
          <w:rFonts w:ascii="仿宋_GB2312" w:hAnsi="仿宋_GB2312" w:eastAsia="仿宋_GB2312"/>
          <w:kern w:val="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建议引入技术手段升级助力老旧小区城区治理</w:t>
      </w:r>
      <w:r>
        <w:rPr>
          <w:rFonts w:ascii="仿宋_GB2312" w:hAnsi="仿宋_GB2312" w:eastAsia="仿宋_GB2312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我单位高度重视，积极进行认真研究办理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并与您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进行电话沟通</w:t>
      </w:r>
      <w:r>
        <w:rPr>
          <w:rFonts w:ascii="仿宋_GB2312" w:hAnsi="仿宋_GB2312" w:eastAsia="仿宋_GB2312"/>
          <w:kern w:val="2"/>
          <w:sz w:val="32"/>
          <w:szCs w:val="32"/>
        </w:rPr>
        <w:t>，现将办理情况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kern w:val="2"/>
          <w:sz w:val="32"/>
          <w:szCs w:val="32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基本情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宁西社区是广州市增城区宁西街下辖社区，位于增城区宁西街南香山脚下，社区总面积约</w:t>
      </w:r>
      <w:r>
        <w:rPr>
          <w:lang w:val="en-US" w:eastAsia="zh-CN"/>
        </w:rPr>
        <w:t>0.6</w:t>
      </w:r>
      <w:r>
        <w:rPr>
          <w:lang w:val="en-US" w:eastAsia="zh-CN"/>
        </w:rPr>
        <w:t>平方公里，社区内各类生活基本配套设施齐全，有与居民生活密切相关的农贸市场、休闲广场，还有幼儿园、小学、供电、供水、邮政、通讯、医院、银行等企事业单位。据</w:t>
      </w:r>
      <w:r>
        <w:rPr>
          <w:lang w:val="en-US" w:eastAsia="zh-CN"/>
        </w:rPr>
        <w:t>2022</w:t>
      </w:r>
      <w:r>
        <w:rPr>
          <w:lang w:val="en-US" w:eastAsia="zh-CN"/>
        </w:rPr>
        <w:t>年统计，全社区户籍人口</w:t>
      </w:r>
      <w:r>
        <w:rPr>
          <w:lang w:val="en-US" w:eastAsia="zh-CN"/>
        </w:rPr>
        <w:t>337</w:t>
      </w:r>
      <w:r>
        <w:rPr>
          <w:lang w:val="en-US" w:eastAsia="zh-CN"/>
        </w:rPr>
        <w:t>户，共</w:t>
      </w:r>
      <w:r>
        <w:rPr>
          <w:lang w:val="en-US" w:eastAsia="zh-CN"/>
        </w:rPr>
        <w:t>570</w:t>
      </w:r>
      <w:r>
        <w:rPr>
          <w:lang w:val="en-US" w:eastAsia="zh-CN"/>
        </w:rPr>
        <w:t>人，常住人口约</w:t>
      </w:r>
      <w:r>
        <w:rPr>
          <w:lang w:val="en-US" w:eastAsia="zh-CN"/>
        </w:rPr>
        <w:t>2335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二、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宁西社区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引入技术手段升级助力老旧小区城区治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工作，</w:t>
      </w:r>
      <w:r>
        <w:rPr>
          <w:rFonts w:ascii="仿宋_GB2312" w:hAnsi="仿宋_GB2312" w:eastAsia="仿宋_GB2312"/>
          <w:sz w:val="32"/>
          <w:szCs w:val="32"/>
        </w:rPr>
        <w:t>我区高度重视，由区公安分局积极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一）加强基础设施建设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针对您在议案中提出的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在市场周边及主要路段安装电子眼违停抓拍系统助力社区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”工作建议，根据上级要求，新建违停抓拍设备需经过严格审批程序方可启用，目前我区交通管理部门正积极沟通上级部门协调审批事项。同时我区已由宁西街道办事处牵头，联同区交通运输局、道路业主单位以及分局交警部门，就电子眼违停抓拍系统安装问题进行专项组织研究，讨论选址、安装以及维护等相关事宜。今年以来，由宁西街道办事处组织实施的宁西街违法停车抓拍系统项目，共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套违停抓拍，已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月通过技防验收，下一步将按省、市公安机关的相关要求呈报执法审批，待审批通过后正式启用执法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区交通运输局正积极统筹，协同宁西街道办事处与区公安分局，针对宁西社区市场人流较大、停车位较少等地段进行实地考察，根据实际情况合理规划增设停车资源，逐步缓解宁西社区边乱停放问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b w:val="false"/>
          <w:bCs w:val="false"/>
          <w:spacing w:val="16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二）加强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日常巡逻执法</w:t>
      </w: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针对您在议案中提出的“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社区市场周边乱停放的现场仍然十分突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”问题，分局交警部门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通过</w:t>
      </w:r>
      <w:r>
        <w:rPr>
          <w:rFonts w:ascii="仿宋_GB2312" w:hAnsi="仿宋_GB2312" w:cs="仿宋_GB2312"/>
          <w:sz w:val="32"/>
          <w:szCs w:val="32"/>
        </w:rPr>
        <w:t>“民警常态管控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羊城铁骑流动巡控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电子警察抓拍</w:t>
      </w:r>
      <w:r>
        <w:rPr>
          <w:rFonts w:eastAsia="仿宋_GB2312" w:cs="仿宋_GB2312"/>
          <w:sz w:val="32"/>
          <w:szCs w:val="32"/>
        </w:rPr>
        <w:t>+4G</w:t>
      </w:r>
      <w:r>
        <w:rPr>
          <w:rFonts w:ascii="仿宋_GB2312" w:hAnsi="仿宋_GB2312" w:cs="仿宋_GB2312"/>
          <w:sz w:val="32"/>
          <w:szCs w:val="32"/>
        </w:rPr>
        <w:t>警车流动拍摄”综合管理模式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大重点路段巡逻执法力度，针对机动车违法停放等突出交通违法行为开展常态化整治行动。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分局在宁西社区市场及周边道路共查处机动车违停</w:t>
      </w:r>
      <w:r>
        <w:rPr>
          <w:rFonts w:eastAsia="仿宋_GB2312" w:cs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宗，同比增加</w:t>
      </w:r>
      <w:r>
        <w:rPr>
          <w:rFonts w:eastAsia="仿宋_GB2312" w:cs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同时，分局交警部门联同宁西街道办事处形成工作合力，组织社区干部及志愿者力量配合公安民警常态化开展交通劝导工作，加强交通疏导劝导力量，保障重点道路交通秩序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区公安分局、区交通运输局等职能部门和宁西街将继续加强联动，针对“引入技术手段升级助力老旧小区城区治理”问题采取针对性措施，纵深推进工作落地落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积极沟通上级交通管理部门，推进电子眼违停抓拍系统安装使用审批工作，待审批通过后正式启用执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协调各部门联合规划，推动路权单位道路微改造工程，配套完善收费车位、停车场等交通设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宁西社区周边乱停放现象突出重点路段，加强巡逻执法工作，减少机动车在人行道停放、路边随意停放等乱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宁西街道宁西社区治理问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的关注和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欢迎您继续对我们的工作提出宝贵意见和建议。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特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公开方式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" w:eastAsia="仿宋_GB231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16"/>
          <w:sz w:val="28"/>
          <w:szCs w:val="28"/>
        </w:rPr>
        <w:t>区府办，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区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人大常委会选联工委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cs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">
    <w:name w:val="正文 New"/>
    <w:qFormat/>
    <w:pPr>
      <w:widowControl w:val="false"/>
      <w:bidi w:val="0"/>
      <w:spacing w:lineRule="atLeast" w:line="454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pacing w:val="16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6-28T01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FC330F98460DB3900B825F22215B</vt:lpwstr>
  </property>
  <property fmtid="{D5CDD505-2E9C-101B-9397-08002B2CF9AE}" pid="3" name="KSOProductBuildVer">
    <vt:lpwstr>2052-11.8.2.11718</vt:lpwstr>
  </property>
</Properties>
</file>