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71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71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7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71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7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71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7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本批次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本批次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本批次用地不涉及功能分区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）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）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3-05-09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