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;DejaVu Sans" w:hAnsi="Times New Roman;DejaVu Sans" w:eastAsia="方正小标宋简体" w:cs="Times New Roman;DejaVu Sans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;DejaVu Sans" w:hAnsi="Times New Roman;DejaVu Sans" w:eastAsia="方正小标宋简体" w:cs="Times New Roman;DejaVu Sans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39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广州市公安局增城区分局关于广州市增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政协第三届委员会第三次会议第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"/>
        </w:rPr>
        <w:t>3155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委员提案会办意见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区文化广电旅游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刘景萍委员在增城区政协第三届委员会第三次会议期间，提出的《关于以标准化建设 促进民宿产业高质量发展的提案》（第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3155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号）收悉。经认真研究，我局会办意见函复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一、优化民宿准入标准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针对提案中提出的“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完善民宿管理标准体系，提升民宿品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工作建议，结合上级下发《广东省民宿管理暂行办法》工作要求，我分局治安部门积极与贵局进行沟通协调，优化民宿申办、信息系统申请安装等各项工作流程，加强业务指导，精简办事材料及环节，提高审批效率，提升群众业务办理效率。同时结合分局业务大队自身工作职能，主动上门指导民宿落实安全技术防范要求，配置必要的安全技术防范设施，开展安全隐患自查自纠，确保经营者合法合规申办、安全有序经营。目前我区共开办民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间，均已安装民宿信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二、细化日常监管措施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针对提案中提出的“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完善民宿监督机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”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建议，结合我区民宿经营市场多、杂、散、乱特点，我分局全面细化民宿经营监督机制，纵深推进治安巡查、警情预警和信息核查等重点工作落地落实，加强对民宿经营信息备案、入住实名登记等重点环节的检查监管，定期组织业务大队、派出所社区民警会同镇街相关职能部门进行联合清查行动，排查各类安全隐患并督促经营者及时整改。同时，每周针对性对涉民宿警情进行研判分析，提升监测预警能力，严查未落实实名登记、未落实接待未成年人“五必须”要求等突出违法问题，营造严打严管态势。今年以来，共检查民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间次，发现并整改安全隐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一步，我分局将继续结合工作职能，认真落实《关于促进乡村民宿高质量发展的指导意见》等相关工作政策要求，完善民宿日常管理体系、制度及监管机制，积极配合相关职能部门开展隐患排查整治工作，进一步促进推动民宿产业高质量发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left="0" w:right="0" w:firstLine="4598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left="0" w:right="0" w:firstLine="3827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联系人：冯共有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2858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公开方式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;DejaVu Sans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80"/>
      <w:ind w:firstLine="24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464"/>
      <w:ind w:firstLine="36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6:00Z</dcterms:created>
  <dc:creator>增城指挥中心秘书组 2013-2-1 10:34:10</dc:creator>
  <dc:description/>
  <dc:language>en-US</dc:language>
  <cp:lastModifiedBy>传入的名字</cp:lastModifiedBy>
  <cp:lastPrinted>2023-06-27T11:56:00Z</cp:lastPrinted>
  <dcterms:modified xsi:type="dcterms:W3CDTF">2023-06-27T15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F03CCFDC41049135B9A640D366D31</vt:lpwstr>
  </property>
  <property fmtid="{D5CDD505-2E9C-101B-9397-08002B2CF9AE}" pid="3" name="KSOProductBuildVer">
    <vt:lpwstr>2052-11.8.2.11653</vt:lpwstr>
  </property>
</Properties>
</file>