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34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 w:cs="仿宋_GB2312"/>
          <w:spacing w:val="-17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  <w:lang w:eastAsia="zh-CN"/>
        </w:rPr>
        <w:t>广州市公安局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增城区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  <w:lang w:eastAsia="zh-CN"/>
        </w:rPr>
        <w:t>分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局关于广州市增城区政协第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届委员会第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次会议第</w:t>
      </w:r>
      <w:r>
        <w:rPr>
          <w:rFonts w:eastAsia="方正小标宋简体" w:cs="仿宋_GB2312" w:ascii="方正小标宋简体" w:hAnsi="方正小标宋简体"/>
          <w:spacing w:val="-17"/>
          <w:sz w:val="44"/>
          <w:szCs w:val="44"/>
          <w:lang w:val="en-US" w:eastAsia="zh-CN"/>
        </w:rPr>
        <w:t>3337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号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highlight w:val="none"/>
        </w:rPr>
      </w:pP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提案会办意见的</w:t>
      </w:r>
      <w:r>
        <w:rPr>
          <w:rFonts w:ascii="方正小标宋简体" w:hAnsi="方正小标宋简体" w:eastAsia="方正小标宋简体"/>
          <w:spacing w:val="-17"/>
          <w:sz w:val="44"/>
          <w:szCs w:val="44"/>
          <w:lang w:eastAsia="zh-CN"/>
        </w:rPr>
        <w:t>复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仿宋_GB2312" w:hAnsi="仿宋_GB2312" w:eastAsia="仿宋_GB2312" w:cs="仿宋_GB2312"/>
          <w:spacing w:val="-17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7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区文化广电旅游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张子昂委员在增城区政协第三届委员会第三次会议期间，提出的《关于举办增城区马拉松赛事的建议》（第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337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）收悉。经认真研究，我局会办意见函复如下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</w:rPr>
        <w:t>一、</w:t>
      </w:r>
      <w:r>
        <w:rPr>
          <w:rFonts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配合做好路线规划</w:t>
      </w:r>
      <w:r>
        <w:rPr>
          <w:rFonts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针对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提案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中提出的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三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拉松赛事的具体组别、路线建议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我分局结合自身工作职能，根据各路线的道路交通状况以及治安防控进行综合分析。一是针对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别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亲子悠闲组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建议路线为增城广场—挂绿湖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”路线，我分局认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此路线安保力量投入较少，对群众的工作生活影响较少，路线适宜。二是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针对“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组别</w:t>
      </w:r>
      <w:r>
        <w:rPr>
          <w:rFonts w:eastAsia="仿宋_GB2312" w:cs="仿宋_GB2312" w:ascii="仿宋_GB2312" w:hAnsi="仿宋_GB2312"/>
          <w:b/>
          <w:bCs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：半程马拉松组，</w:t>
      </w:r>
      <w:r>
        <w:rPr>
          <w:rFonts w:eastAsia="仿宋_GB2312" w:cs="仿宋_GB2312" w:ascii="仿宋_GB2312" w:hAnsi="仿宋_GB2312"/>
          <w:b/>
          <w:bCs/>
          <w:spacing w:val="0"/>
          <w:kern w:val="2"/>
          <w:sz w:val="32"/>
          <w:szCs w:val="32"/>
          <w:lang w:val="en-US" w:eastAsia="zh-CN" w:bidi="ar-SA"/>
        </w:rPr>
        <w:t>......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，建议路线为增城广场—挂绿湖—小楼何仙姑家庙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”路线，分局认为该路线沿途经过我区多条主干道，沿路村庄路口较多，车流人流量十分大，对举行马拉松活动周边道路进行必要封路，将对正常生产生活产生较大影响，该路线不适宜。建议路线为：增城区政数局、挂绿湖、人工沙滩、初溪公园、沿增江河边一河两岸。三是针对“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组别</w:t>
      </w:r>
      <w:r>
        <w:rPr>
          <w:rFonts w:eastAsia="仿宋_GB2312" w:cs="仿宋_GB2312" w:ascii="仿宋_GB2312" w:hAnsi="仿宋_GB2312"/>
          <w:b/>
          <w:bCs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：全程马拉松组，</w:t>
      </w:r>
      <w:r>
        <w:rPr>
          <w:rFonts w:eastAsia="仿宋_GB2312" w:cs="仿宋_GB2312" w:ascii="仿宋_GB2312" w:hAnsi="仿宋_GB2312"/>
          <w:b/>
          <w:bCs/>
          <w:spacing w:val="0"/>
          <w:kern w:val="2"/>
          <w:sz w:val="32"/>
          <w:szCs w:val="32"/>
          <w:lang w:val="en-US" w:eastAsia="zh-CN" w:bidi="ar-SA"/>
        </w:rPr>
        <w:t>......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，建议路线为增城广场—白水寨风景区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”路线，分局认为该路线沿途经过很多国省道、主干道路口和村庄，车流人流量十分大，对举行马拉松活动周边道路进行必要封路，将严重影响生产生活，该路线不适宜。建议路线为：增城区政数局、挂绿湖、人工沙滩、低碳园、荔湖街罗岗安置房，初溪公园、沿增江河边一河两岸等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二、严格落实现场安保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为确保我区举办的各种大型活动平安顺利进行，我分局</w:t>
      </w:r>
      <w:r>
        <w:rPr>
          <w:rFonts w:eastAsia="仿宋_GB2312"/>
          <w:kern w:val="2"/>
          <w:sz w:val="32"/>
          <w:szCs w:val="32"/>
          <w:lang w:eastAsia="zh-CN"/>
        </w:rPr>
        <w:t>高度重视安保工作，着力完善安保工作运行机制，细化安保方案预案，细化各项安保工作措施，层层压实工作责任；加强道路交通管理、人员分流引导措施，做好现场秩序维护和应急处突，并会同相关单位部门密切协作配合，狠抓措施落实，确保大型活动圆满成功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下一步，我分局将继续结合工作职能，积极配合贵局、属地镇街等职能部门共同研究举办马拉松赛事相关事宜，为赛事提供交通、社会面安全保障工作，共同促进增城区体育文化事业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0" w:firstLine="459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382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冯共有，联系电话：</w:t>
      </w:r>
      <w:r>
        <w:rPr>
          <w:rFonts w:eastAsia="仿宋_GB2312" w:cs="仿宋_GB2312" w:ascii="仿宋_GB2312" w:hAnsi="仿宋_GB2312"/>
          <w:sz w:val="32"/>
          <w:szCs w:val="32"/>
        </w:rPr>
        <w:t>328581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42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引文目录"/>
    <w:basedOn w:val="Normal"/>
    <w:next w:val="Normal"/>
    <w:qFormat/>
    <w:pPr>
      <w:widowControl w:val="false"/>
      <w:suppressAutoHyphens w:val="true"/>
      <w:bidi w:val="0"/>
      <w:spacing w:before="100" w:after="10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6:00Z</dcterms:created>
  <dc:creator>增城指挥中心秘书组 2013-2-1 10:34:10</dc:creator>
  <dc:description/>
  <dc:language>en-US</dc:language>
  <cp:lastModifiedBy>Administrator</cp:lastModifiedBy>
  <cp:lastPrinted>2023-06-03T20:47:00Z</cp:lastPrinted>
  <dcterms:modified xsi:type="dcterms:W3CDTF">2023-06-26T12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D275D487E47C1A5CB8B0B349D3E13</vt:lpwstr>
  </property>
  <property fmtid="{D5CDD505-2E9C-101B-9397-08002B2CF9AE}" pid="3" name="KSOProductBuildVer">
    <vt:lpwstr>2052-11.8.2.11718</vt:lpwstr>
  </property>
</Properties>
</file>