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5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政协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 w:eastAsia="zh-CN"/>
        </w:rPr>
        <w:t>3209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委员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区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刘剑波委员在增城区政协第三届委员会第三次会议期间，提出的《关于改善省道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S37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麻坣路段的道路环境 减少交通事故发生的建议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20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收悉。经认真研究，我局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强化交通设施建设应用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建议因地制宜，合理规划道路，增设非机动车道和人行道，改善行人出行环境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以及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eastAsia="zh-CN"/>
        </w:rPr>
        <w:t>科学增加减速带，增加测速监控，合理降低车速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作建议，我分局交警部门积极配合贵局开展实地考察，研究增设交通设施可行性，就增设非机动车道和人行道、科学增加减速带以及</w:t>
      </w:r>
      <w:r>
        <w:rPr>
          <w:rFonts w:ascii="仿宋_GB2312" w:hAnsi="仿宋_GB2312" w:eastAsia="仿宋_GB2312"/>
          <w:spacing w:val="16"/>
          <w:sz w:val="32"/>
          <w:szCs w:val="32"/>
          <w:lang w:eastAsia="zh-CN"/>
        </w:rPr>
        <w:t>优化沿线路口和掉头位交通组织等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提出可行性建议。同时，分局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交通违法抓拍系统建设项目已在如丰大道中塘前南路路口段（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S37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省道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KM+800M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安装了一套双向测速抓拍系统，目前该项目已进入验收阶段，待工程竣工后，将呈报市交警支队、省厅交管局进行执法审批及公示启用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强化日常交通劝导工作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主要路口增设交通指挥员，科学合理引导教育，合理出行，畅通道路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作建议，分局充分利用预联办平台作用，结合正在开展的交通秩序大整治统一行动，协调石滩镇政府以及相关职能部门在重点时段、路段设置交通劝导岗，组织志愿者、劝导员、党员干部等力量参与加强交通劝导和宣传。同时结合日常勤务工作安排，常态化安排警力对交通黑点开展巡逻管控工作，及时发现交通拥堵情况并介入</w:t>
      </w:r>
      <w:r>
        <w:rPr>
          <w:rFonts w:ascii="仿宋_GB2312" w:hAnsi="仿宋_GB2312" w:eastAsia="仿宋_GB2312"/>
          <w:spacing w:val="16"/>
          <w:sz w:val="32"/>
          <w:szCs w:val="32"/>
          <w:lang w:eastAsia="zh-CN"/>
        </w:rPr>
        <w:t>指挥引导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eastAsia="仿宋_GB2312"/>
          <w:spacing w:val="16"/>
          <w:sz w:val="32"/>
          <w:szCs w:val="32"/>
          <w:lang w:eastAsia="zh-CN"/>
        </w:rPr>
        <w:t>切实改善道路交通秩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70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下一步，我分局将继续积极配合贵局</w:t>
      </w:r>
      <w:r>
        <w:rPr>
          <w:rFonts w:ascii="仿宋_GB2312" w:hAnsi="仿宋_GB2312" w:eastAsia="仿宋_GB2312"/>
          <w:spacing w:val="16"/>
          <w:sz w:val="32"/>
          <w:szCs w:val="32"/>
          <w:lang w:eastAsia="zh-CN"/>
        </w:rPr>
        <w:t>共同</w:t>
      </w:r>
      <w:r>
        <w:rPr>
          <w:rFonts w:ascii="仿宋_GB2312" w:hAnsi="仿宋_GB2312" w:eastAsia="仿宋_GB2312"/>
          <w:spacing w:val="16"/>
          <w:sz w:val="32"/>
          <w:szCs w:val="32"/>
        </w:rPr>
        <w:t>改善省道</w:t>
      </w:r>
      <w:r>
        <w:rPr>
          <w:rFonts w:eastAsia="仿宋_GB2312" w:ascii="仿宋_GB2312" w:hAnsi="仿宋_GB2312"/>
          <w:spacing w:val="16"/>
          <w:sz w:val="32"/>
          <w:szCs w:val="32"/>
        </w:rPr>
        <w:t>S379</w:t>
      </w:r>
      <w:r>
        <w:rPr>
          <w:rFonts w:ascii="仿宋_GB2312" w:hAnsi="仿宋_GB2312" w:eastAsia="仿宋_GB2312"/>
          <w:spacing w:val="16"/>
          <w:sz w:val="32"/>
          <w:szCs w:val="32"/>
        </w:rPr>
        <w:t>麻坣路段的道路环境</w:t>
      </w:r>
      <w:r>
        <w:rPr>
          <w:rFonts w:ascii="仿宋_GB2312" w:hAnsi="仿宋_GB2312" w:eastAsia="仿宋_GB2312"/>
          <w:spacing w:val="1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优化该路段交通设施建设，加强交通指挥疏导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为群众出行提供安全、通畅的道路出行环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70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5T10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8B9096AEE42888514B448A2969854</vt:lpwstr>
  </property>
  <property fmtid="{D5CDD505-2E9C-101B-9397-08002B2CF9AE}" pid="3" name="KSOProductBuildVer">
    <vt:lpwstr>2052-11.8.2.11718</vt:lpwstr>
  </property>
</Properties>
</file>