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24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广州市公安局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增城区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分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局关于广州市增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政协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届委员会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次会议第</w:t>
      </w:r>
      <w:r>
        <w:rPr>
          <w:rFonts w:eastAsia="方正小标宋简体" w:cs="仿宋_GB2312" w:ascii="方正小标宋简体" w:hAnsi="方正小标宋简体"/>
          <w:spacing w:val="0"/>
          <w:sz w:val="44"/>
          <w:szCs w:val="44"/>
          <w:lang w:val="en-US" w:eastAsia="zh-CN"/>
        </w:rPr>
        <w:t>3212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委员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增城区荔湖街道办事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陈仕元委员在增城区政协第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届委员会第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会议期间，提出的《关于缓解碧道和荔湖停车难停车乱的提案》（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2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收悉。经认真研究，我局会办意见如下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一、强化交通设施建设应用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针对提案中提出的“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车位不够多，存量停车位不能有效满足节假日的客流量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”问题，为解决碧道和荔湖周边道路停车泊位不足、人流车流汇聚等情况，我分局交警大队积极与荔湖街道办及相关部门协调，针对性加强周边交通设施建设。一是建议区交通局及道路业主单位增设临时停车资源，考虑共享少年宫现有车场等停车资源，达到有效分流高峰时段车流、缓解碧道和荔湖周边交通压力的目标。二是配合相关部门在重点路段、路口设置临时停车指示牌以及</w:t>
      </w:r>
      <w:r>
        <w:rPr>
          <w:rFonts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  <w:t>LED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车位数据显示屏等设施，强化交通指引效能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二、强化日常巡逻执法工作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针对提案中提出的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加强监管，对碧道和荔湖周边的道路增加监控设备和巡逻巡察，对违停车辆依规处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”工作建议，分局交警部门结合日常勤务和分局交通整治统一行动工作安排，加强对碧道和荔湖周边路段日常巡逻执法工作，加大对违法停车行为的查处力度，及时发现并疏通交通拥堵情况。同时，在车流人流高峰期及节假日等重点时段设置定点交通指挥疏导岗，强化碧道和荔湖周边道路交通疏导、引导和劝导工作。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月，在碧道和荔湖周边道路开展交通疏导执法行动共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次，共查处机动车违停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26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宗，劝导临时停车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4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余人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70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三、强化道路交通安全宣传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加强对该路段周边景区、小区及商铺的交通安全宣传和车辆违停行为提醒，提高群众规范停车意识，营造良好的道路交通秩序。今年以来，在碧道和荔湖周边持续开展交通安全宣传活动，共派发宣传单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余张；同时协调在碧道和荔湖周边景区设置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屏播放交通安全宣传片，进一步提高群众交通安全意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70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下一步，我分局将继续强化该路段交通管理工作，加大交通执法和宣传力度，并推动职权单位完善该路段交通组织及设施，全力配合相关职能部门共同解决停车问题，为市民群众提供安全通畅的交通出行环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70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100" w:after="10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6-03T20:47:00Z</cp:lastPrinted>
  <dcterms:modified xsi:type="dcterms:W3CDTF">2023-06-25T09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9ED4074BF45E0AF444D1D59D662CA</vt:lpwstr>
  </property>
  <property fmtid="{D5CDD505-2E9C-101B-9397-08002B2CF9AE}" pid="3" name="KSOProductBuildVer">
    <vt:lpwstr>2052-11.8.2.11718</vt:lpwstr>
  </property>
</Properties>
</file>