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367665</wp:posOffset>
                </wp:positionV>
                <wp:extent cx="6217920" cy="9340215"/>
                <wp:effectExtent l="0" t="0" r="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340200"/>
                          <a:chOff x="0" y="0"/>
                          <a:chExt cx="6217920" cy="9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792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84"/>
                                  <w:szCs w:val="8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广州市公安局增城区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2400"/>
                            <a:ext cx="62179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24pt;margin-top:-28.95pt;width:489.6pt;height:735.45pt" coordorigin="-480,-579" coordsize="9792,14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-579;width:9791;height:1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84"/>
                            <w:szCs w:val="8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广州市公安局增城区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80;top:13362;width:979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增公函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23</w:t>
      </w:r>
      <w:r>
        <w:rPr>
          <w:rFonts w:ascii="仿宋_GB2312" w:hAnsi="仿宋_GB2312" w:eastAsia="仿宋_GB2312"/>
          <w:sz w:val="32"/>
        </w:rPr>
        <w:t xml:space="preserve">号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广州市公安局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</w:rPr>
        <w:t>增城区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  <w:lang w:eastAsia="zh-CN"/>
        </w:rPr>
        <w:t>分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</w:rPr>
        <w:t>局关于广州市增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pacing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0"/>
          <w:sz w:val="44"/>
          <w:szCs w:val="44"/>
        </w:rPr>
        <w:t>政协第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  <w:lang w:eastAsia="zh-CN"/>
        </w:rPr>
        <w:t>三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</w:rPr>
        <w:t>届委员会第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  <w:lang w:eastAsia="zh-CN"/>
        </w:rPr>
        <w:t>三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</w:rPr>
        <w:t>次会议第</w:t>
      </w:r>
      <w:r>
        <w:rPr>
          <w:rFonts w:eastAsia="方正小标宋简体" w:cs="仿宋_GB2312" w:ascii="方正小标宋简体" w:hAnsi="方正小标宋简体"/>
          <w:spacing w:val="0"/>
          <w:sz w:val="44"/>
          <w:szCs w:val="44"/>
          <w:lang w:val="en-US" w:eastAsia="zh-CN"/>
        </w:rPr>
        <w:t>3232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pacing w:val="0"/>
          <w:sz w:val="44"/>
          <w:szCs w:val="44"/>
        </w:rPr>
        <w:t>委员提案会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增城区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朱村</w:t>
      </w:r>
      <w:r>
        <w:rPr>
          <w:rFonts w:cs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街道办事处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江小英委员在增城区政协第三届委员会第三次会议期间，提出的《关于广汕公路朱村路段交通环境整治和基础配套设施建设的建议》（第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3232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号）收悉。经认真研究，我局会办意见如下：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</w:rPr>
        <w:t>一、强化交通设施建设应用。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针对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提案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中提出的“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</w:rPr>
        <w:t>对规划的车位不能满足车辆停放的住宅小区，</w:t>
      </w:r>
      <w:r>
        <w:rPr>
          <w:rFonts w:eastAsia="仿宋_GB2312" w:cs="仿宋_GB2312" w:ascii="仿宋_GB2312" w:hAnsi="仿宋_GB2312"/>
          <w:b/>
          <w:bCs/>
          <w:spacing w:val="0"/>
          <w:kern w:val="2"/>
          <w:sz w:val="32"/>
          <w:szCs w:val="32"/>
          <w:lang w:val="en-US" w:eastAsia="zh-CN"/>
        </w:rPr>
        <w:t>......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</w:rPr>
        <w:t>，增加停车位数量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工作建议，我分局交警部门积极与朱村镇政府及相关部门协调，配合研究各小区周边路段交通情况以及增设交通设施可行性，针对性加强广汕公路朱村路段周边部分小区交通设施建设，积极配合朱村镇政府做好实地调研，协调区交通局及道路业主单位增设收费车位和临时停车资源。同时，配套设置临时停车指示牌以及禁止停车标识等设施，强化交通指引效能。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二、强化日常巡逻执法工作。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针对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提案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中提出的“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</w:rPr>
        <w:t>规范住宅小区周边机动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lang w:eastAsia="zh-CN"/>
        </w:rPr>
        <w:t>车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</w:rPr>
        <w:t>辆有序停放。</w:t>
      </w:r>
      <w:r>
        <w:rPr>
          <w:rFonts w:eastAsia="仿宋_GB2312" w:cs="仿宋_GB2312" w:ascii="仿宋_GB2312" w:hAnsi="仿宋_GB2312"/>
          <w:b/>
          <w:bCs/>
          <w:spacing w:val="0"/>
          <w:kern w:val="2"/>
          <w:sz w:val="32"/>
          <w:szCs w:val="32"/>
          <w:lang w:val="en-US" w:eastAsia="zh-CN"/>
        </w:rPr>
        <w:t>......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</w:rPr>
        <w:t>确保交通环境整洁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工作建议，分局交警部门依托“路面巡防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视频巡查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警情研判”三级信息分析工作机制，结合日常勤务和分局交通整治统一行动工作安排，针对性对广汕公路朱村路段重点区域开展日常巡逻执法工作，加大对违法停车等突出交通违法行为的查处力度和劝导工作。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月在广汕公路朱村路段共查处机动车违停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232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宗，劝导临时停车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300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余人次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70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三、强化道路交通安全宣传。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针对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提案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中提出的“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</w:rPr>
        <w:t>加大与住宅小区物管理公司、属地街道居委会等联动，</w:t>
      </w:r>
      <w:r>
        <w:rPr>
          <w:rFonts w:eastAsia="仿宋_GB2312" w:cs="仿宋_GB2312" w:ascii="仿宋_GB2312" w:hAnsi="仿宋_GB2312"/>
          <w:b/>
          <w:bCs/>
          <w:spacing w:val="0"/>
          <w:kern w:val="2"/>
          <w:sz w:val="32"/>
          <w:szCs w:val="32"/>
          <w:lang w:val="en-US" w:eastAsia="zh-CN"/>
        </w:rPr>
        <w:t>......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</w:rPr>
        <w:t>，提高广大居民和私家车主有序停车、按规定停车的自觉性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工作建议，协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朱村街办事处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以及周边住宅区物业，加强对该路段周边小区及商铺的交通安全宣传和车辆违停行为提醒，提高群众规范停车意识，营造良好的道路交通秩序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70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下一步，我分局将继续强化该路段交通管理工作，加大交通执法和宣传力度，并推动职权单位完善该路段交通组织及设施，全力配合相关职能部门共同解决停车问题，为市民群众提供安全通畅的交通出行环境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70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意见可主动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598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公安局增城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827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51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冯共有，联系电话：</w:t>
      </w:r>
      <w:r>
        <w:rPr>
          <w:rFonts w:eastAsia="仿宋_GB2312" w:cs="仿宋_GB2312" w:ascii="仿宋_GB2312" w:hAnsi="仿宋_GB2312"/>
          <w:sz w:val="32"/>
          <w:szCs w:val="32"/>
        </w:rPr>
        <w:t>3285810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抄送：区府办督办科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871" w:top="2098" w:footer="1701" w:bottom="1757"/>
      <w:pgNumType w:fmt="decimal"/>
      <w:formProt w:val="false"/>
      <w:titlePg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79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3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2pt;mso-wrap-distance-left:0pt;mso-wrap-distance-right:0pt;mso-wrap-distance-top:0pt;mso-wrap-distance-bottom:0pt;margin-top:0.05pt;mso-position-vertical-relative:text;margin-left:42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30"/>
                        <w:position w:val="6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引文目录"/>
    <w:basedOn w:val="Normal"/>
    <w:next w:val="Normal"/>
    <w:qFormat/>
    <w:pPr>
      <w:widowControl w:val="false"/>
      <w:suppressAutoHyphens w:val="true"/>
      <w:bidi w:val="0"/>
      <w:spacing w:before="100" w:after="100"/>
      <w:ind w:left="420" w:hanging="0"/>
      <w:jc w:val="both"/>
    </w:pPr>
    <w:rPr>
      <w:rFonts w:ascii="Calibri" w:hAnsi="Calibri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6">
    <w:name w:val="文本块"/>
    <w:basedOn w:val="Normal"/>
    <w:qFormat/>
    <w:pPr>
      <w:spacing w:lineRule="exact" w:line="520"/>
      <w:ind w:left="284" w:right="284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6:00Z</dcterms:created>
  <dc:creator>增城指挥中心秘书组 2013-2-1 10:34:10</dc:creator>
  <dc:description/>
  <dc:language>en-US</dc:language>
  <cp:lastModifiedBy>Administrator</cp:lastModifiedBy>
  <cp:lastPrinted>2023-06-03T20:47:00Z</cp:lastPrinted>
  <dcterms:modified xsi:type="dcterms:W3CDTF">2023-06-25T09:1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DBC9D18744D6490F472606DF1F863</vt:lpwstr>
  </property>
  <property fmtid="{D5CDD505-2E9C-101B-9397-08002B2CF9AE}" pid="3" name="KSOProductBuildVer">
    <vt:lpwstr>2052-11.8.2.11718</vt:lpwstr>
  </property>
</Properties>
</file>