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81"/>
        <w:gridCol w:w="1239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九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79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472.6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0092375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472.6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8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涉及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3-05-09T12:00:00Z</cp:lastPrinted>
  <dcterms:modified xsi:type="dcterms:W3CDTF">2023-05-09T04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