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17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17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1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17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54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541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7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755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5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本批次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本批次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批次不涉及功能分区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05-09T07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