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综合包干价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91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2560"/>
        <w:gridCol w:w="2214"/>
        <w:gridCol w:w="2786"/>
      </w:tblGrid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区类别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镇 街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价格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荔城街、增江街、朱村街、永宁街、新塘镇、仙村镇、中新镇、石滩镇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亩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含土地补偿、安置补助、青苗补偿（青苗每亩补偿最高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）</w:t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楼镇、派潭镇、正果镇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亩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含土地补偿、安置补助、青苗补偿（青苗每亩补偿最高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土地补偿和安置补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针对实地清点计价补偿方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90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3121"/>
        <w:gridCol w:w="2020"/>
        <w:gridCol w:w="2337"/>
      </w:tblGrid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区类别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镇 街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价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荔城街、增江街、朱村街、永宁街、新塘镇、仙村镇、中新镇、石滩镇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亩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含土地补偿、安置补助</w:t>
            </w:r>
          </w:p>
        </w:tc>
      </w:tr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楼镇、派潭镇、正果镇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亩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含土地补偿、安置补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短期生作物、水产养殖补偿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9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2285"/>
        <w:gridCol w:w="2105"/>
        <w:gridCol w:w="2932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亩）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0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种农作物间种的，应选择种植面积较大的农作物进行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室大棚类蔬菜补偿标准不包括棚架的补偿，棚架另按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偿。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花生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豆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豆、眉豆、赤小豆等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蔬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室大棚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年生（韭菜类）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叶菜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茄果类、瓜豆类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蹄、茨菇、莲藕、粉葛、红萝卜、芋头、红薯（地瓜）、马铃薯、山药、沙葛等块根、块茎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米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蔗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糖蔗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果蔗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薯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凉粉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培育鱼苗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00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有渔业主管部门核发的《水鱼滩涂养殖使用证》的，按相应标准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鱼苗塘以渔业主管部门核发的《水产种苗生产许可证》为依据。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繁育鱼苗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质鱼为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般鱼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观赏鱼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00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927" w:right="0" w:hanging="92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927" w:right="0" w:hanging="92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般鱼类指：草鱼（鲩鱼）、鲢鱼（扁鱼）、鳙鱼（大头鱼）、鲮鱼、鲤鱼、各种罗非鱼、埃及塘虱、泰国塘虱、淡水白鲳等品种主养或混养部份优质品种及观赏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055" w:right="0" w:hanging="35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优质品种鱼类指：金钱龟、娃娃鱼、鳄鱼、鳄龟、龙虱、虾类、鲷科类、笋壳类、中华胭脂鱼、蟹类、金钱鱼（金鼓）、鳗鱼、甲鱼、河豚（鸡抱、芭鱼）、南方大口鲶、鲟鱼类、红鼓（美国红鱼）、鲈鱼类、广东鲂（边鱼、大眼鸡）、长吻鮠、瓜仔斑（黑瓜仔）、桂花鱼（鳜鱼）、黄鳍鲷（黄脚立）、禾顺、黄颡鱼（黄骨鱼）、乌头鲻、黄鲻、叉尾鮰、本地塘虱、生鱼、团头鲂（武昌鱼）、仙骨大头、缩骨大头、鲫鱼类、巴西鲷、蓝鳃太阳雨、山班鱼（月鳢）、蛙类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0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水产养殖的补偿包含干塘费、推塘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-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果树补偿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14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1270"/>
        <w:gridCol w:w="1122"/>
        <w:gridCol w:w="1271"/>
        <w:gridCol w:w="1271"/>
        <w:gridCol w:w="1122"/>
        <w:gridCol w:w="584"/>
        <w:gridCol w:w="689"/>
        <w:gridCol w:w="1406"/>
        <w:gridCol w:w="1421"/>
        <w:gridCol w:w="1818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树冠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以下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以上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质水果（含新引进的珍稀木本水果）、龙眼、荔枝等为主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亩多于规定棵数的按标准计补，少于规定棵数的按每棵对应的单价和实际清点棵数计补。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柿、桃、李、芒果、枇杷、杨桃、青枣、黄皮、优质番石榴、番荔枝、白榄、乌榄等品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5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亩多于规定棵数的按标准计补，少于规定棵数的按每棵对应的单价和实际清点棵数计补。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柑、桔、橙、柚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5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每亩以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的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补）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亩多于规定棵数的按标准计补，少于规定棵数的按每棵对应的单价和实际清点棵数计补。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蕃木瓜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果型优质品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0</w:t>
            </w:r>
          </w:p>
        </w:tc>
        <w:tc>
          <w:tcPr>
            <w:tcW w:w="9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亩多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株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株）按本标准计补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株则按本标准平均每株单价和实际清点株数计补。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蔬菜型优质品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00</w:t>
            </w:r>
          </w:p>
        </w:tc>
        <w:tc>
          <w:tcPr>
            <w:tcW w:w="9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蕉类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0</w:t>
            </w:r>
          </w:p>
        </w:tc>
        <w:tc>
          <w:tcPr>
            <w:tcW w:w="9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亩多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株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株）按本标准计补，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株则按本标准平均每株对应单价和实际清点株数计补。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00</w:t>
            </w:r>
          </w:p>
        </w:tc>
        <w:tc>
          <w:tcPr>
            <w:tcW w:w="9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粉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0</w:t>
            </w:r>
          </w:p>
        </w:tc>
        <w:tc>
          <w:tcPr>
            <w:tcW w:w="9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、火龙果、菠萝</w:t>
            </w:r>
          </w:p>
        </w:tc>
        <w:tc>
          <w:tcPr>
            <w:tcW w:w="6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0</w:t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或以上的老荔枝树、龙眼树等其他木本果树</w:t>
            </w:r>
          </w:p>
        </w:tc>
        <w:tc>
          <w:tcPr>
            <w:tcW w:w="6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的补偿标准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径每增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，补偿增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计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径是指地面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处的树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棵补偿最高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亩补偿最高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荔枝、龙眼等无主干的以树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或以上起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200" w:right="0" w:hanging="90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以上每亩补偿标准为上限补偿价格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棵果树树冠直径按树木自然生长投影的平均直径取值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每亩果树树冠直径按各棵果树树冠直径的加权平均值取值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疏于管理、长势较差的按相应规格补偿标准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计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种果树间种的，应选择种植面积最大的品种进行补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-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其他林木、青竹补偿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89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2098"/>
        <w:gridCol w:w="1054"/>
        <w:gridCol w:w="1054"/>
        <w:gridCol w:w="2515"/>
      </w:tblGrid>
      <w:tr>
        <w:trPr/>
        <w:tc>
          <w:tcPr>
            <w:tcW w:w="8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林木补偿标准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440180" cy="14401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 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以下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（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）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以上（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松树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杉树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杂树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8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：胸径是指地面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处的树茎</w:t>
            </w:r>
          </w:p>
        </w:tc>
      </w:tr>
      <w:tr>
        <w:trPr/>
        <w:tc>
          <w:tcPr>
            <w:tcW w:w="8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竹补偿标准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棵）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亩补偿上限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亩）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烂眼竹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5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甜竹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5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眉竹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6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竹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44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0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竹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44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0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豆签竹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上附着物（除房屋）补偿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901"/>
        <w:gridCol w:w="3426"/>
        <w:gridCol w:w="2013"/>
        <w:gridCol w:w="2569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偿标准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砖墙木梁瓦房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占地、平整地面、四周全围蔽、檐口净高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。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墙木梁瓦房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砖墙木梁石棉瓦房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砖墙竹梁石棉瓦房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砖墙钢金字架石棉瓦房顶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砖墙混合房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砖墙星瓦棚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砖柱沥青纸棚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杆角铁架星瓦房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柱木梁星铁瓦棚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柱石棉瓦棚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角铁星瓦棚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角铁架尼龙布棚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管黑纱高棚（内净高大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，全围蔽，立杆为直径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米的水管或镀锌管，立杆间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且有混凝土基础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易黑纱棚（内净高大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，全围蔽，立杆为直径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米的水管或镀锌管，立杆间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且有混凝土基础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花槽（砖砌花槽，高度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米砖砌体，下部有混凝土基础，面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×60×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砖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花槽外表面垂直投影面积计（只计单面）。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米厚砖砌围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高，埋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，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设钢筋混凝土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，上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米厚钢筋混凝土压顶，内外墙面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×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皮砖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米厚砖砌围墙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计算。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井（含抽水设备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或以上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水井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或以上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淡水井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或以上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摇抽水井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或以上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角挡土墙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方米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砌石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方米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混凝土，无钢筋，含浇捣混凝土、表面压光或水泥砂浆面层等材料人工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方米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泥晒谷场、机耕路、村路等参考此标准，工程量按混凝土实际体积计算。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筋混凝土池，含钢筋、含浇捣混凝土、表面压光或水泥砂浆面层等材料人工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方米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适用于水池、门顶过梁，工程量按混凝土实际体积计算。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坟墓迁移补偿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坟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穴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塔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穴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易水泥砖坟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穴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以下水泥瓦坟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穴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以上水泥瓦坟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穴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以上水泥瓦坟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穴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足三年土坟吊棺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穴</w:t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集体土地上房屋补偿基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175"/>
        <w:gridCol w:w="900"/>
        <w:gridCol w:w="900"/>
        <w:gridCol w:w="900"/>
        <w:gridCol w:w="126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5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修等级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偿基准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框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混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砖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框架、混合结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墙贴高级釉面砖或纸皮石，屋面基层上铺盖西瓦，内墙面高档装饰及吊顶天花，楼地面铺石材或木地板；厨厕铺高级瓷砖，门窗采用铝合金、镶板或夹板门；含各类型桩基础设施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-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内单价已包含房屋的水泥飘板、女儿墙补偿、阁楼、房屋补偿、室内外装修补偿、化粪池、门窗、防盗网、室内外各种管线、设备补偿等所有费用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框架、混合结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两面以上外墙贴釉面砖或纸皮石，内墙面抹灰扫白，木吊顶天花或石膏板天花，楼地面铺彩釉地砖；厨厕铺马赛克，门窗采用铝合金窗、镶板或夹板门；含各类型桩基础设施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-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框架、混合结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面外墙贴釉面砖或四面外墙贴玻璃马赛克，内墙面及天花抹灰扫白，楼地面铺彩釉地砖；厨厕铺马赛克，门窗采用铝合金窗、镶板或夹板门；含各类型桩基础设施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-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等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框架、混合结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面外墙贴釉面砖或马赛克，内墙面及天花抹灰扫白，楼地面铺水磨石或水泥地；厨厕铺马赛克，门窗采用钢（木）窗、镶板或夹板门；含各类型桩基础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砖木结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部装修处理，内部设备完善的庭院或花园式房屋；条形基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等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框架、混合结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墙煽灰，内墙面及天花抹灰扫白，楼地面为水泥地；厨厕铺马赛克，门采用水泥框夹板门，窗为水泥框钢（木）窗；含各类型桩基础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砖木结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般外部没有装修处理，室内有专用上下水等设备的普通砖木结构房屋；条形基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内单价已包含房屋的水泥飘板、女儿墙补偿、阁楼、房屋补偿、室内外装修补偿、化粪池、门窗、防盗网、室内外各种管线、设备补偿等所有费用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等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框架、混合结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墙未装饰（清水墙），内墙未装饰（清水墙），楼地面未抹水泥沙浆，门窗未安装；含各类型桩基础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砖木结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简单，材料较差；条形基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建好基础未建首层的村民住宅房屋：混凝土基础为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；砖（石）砌基础为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。上表项目有特殊情况的，以及其他附属设施的补偿标准，按照评估价补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509</dc:creator>
  <dc:description/>
  <dc:language>en-US</dc:language>
  <cp:lastModifiedBy>NTKO</cp:lastModifiedBy>
  <dcterms:modified xsi:type="dcterms:W3CDTF">2018-12-28T07:26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