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2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5"/>
          <w:kern w:val="0"/>
          <w:sz w:val="24"/>
          <w:szCs w:val="24"/>
        </w:rPr>
        <w:t>广州市增城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农业用地</w:t>
      </w:r>
      <w:r>
        <w:rPr>
          <w:rFonts w:ascii="宋体" w:hAnsi="宋体" w:cs="宋体"/>
          <w:b/>
          <w:bCs/>
          <w:color w:val="000000"/>
          <w:spacing w:val="25"/>
          <w:kern w:val="0"/>
          <w:sz w:val="24"/>
          <w:szCs w:val="24"/>
        </w:rPr>
        <w:t>流转补助申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2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5"/>
          <w:kern w:val="0"/>
          <w:sz w:val="24"/>
          <w:szCs w:val="24"/>
        </w:rPr>
        <w:t>流程图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25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6203950" cy="7355840"/>
                <wp:effectExtent l="5080" t="5080" r="5080" b="508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355880"/>
                          <a:chOff x="0" y="0"/>
                          <a:chExt cx="6203880" cy="7355880"/>
                        </a:xfrm>
                      </wpg:grpSpPr>
                      <wps:wsp>
                        <wps:cNvSpPr txBox="1"/>
                        <wps:spPr>
                          <a:xfrm>
                            <a:off x="5039280" y="4868640"/>
                            <a:ext cx="1164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告知申请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42336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957920"/>
                            <a:ext cx="10152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61682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4631040"/>
                            <a:ext cx="1858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财政局复核备案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466680"/>
                            <a:ext cx="19926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镇街根据区农业局批复结果通过“一卡通”发给农户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6466680"/>
                            <a:ext cx="24141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镇街根据区农业局批复结果发给流转管理服务机构、经营主体大户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61682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5560200"/>
                            <a:ext cx="352872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财政局、区农业局联合将乡村振兴资金（含土地流转补助奖励）拨付到镇街财政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9160" y="46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4631040"/>
                            <a:ext cx="2340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农业局批复镇街审定结果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6480" y="54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2971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土地流转农户携相关材料提出申请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3351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650880"/>
                            <a:ext cx="256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村经济联合社汇总材料并公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11960"/>
                            <a:ext cx="1713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材料是否符合要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6092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2670120"/>
                            <a:ext cx="1714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镇街审核并汇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3680" y="2122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00360"/>
                            <a:ext cx="7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33">
                                <a:moveTo>
                                  <a:pt x="12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98720"/>
                            <a:ext cx="12574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人补充、修改材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14778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3316680"/>
                            <a:ext cx="1793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农经办审核汇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36766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760" y="3917160"/>
                            <a:ext cx="858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不批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304280"/>
                            <a:ext cx="200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镇街农办人员初审审查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2600"/>
                            <a:ext cx="12960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告知应补充及修改的材料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3400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791440"/>
                            <a:ext cx="19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78964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098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0398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513960"/>
                            <a:ext cx="15030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3955320"/>
                            <a:ext cx="2346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区农业局领导班子会议审定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4283640"/>
                            <a:ext cx="10393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53400" y="40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0.4pt;margin-top:23.05pt;width:488.5pt;height:579.2pt" coordorigin="408,461" coordsize="9770,1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44;top:8128;width:18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告知申请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8,7128" to="9208,8096" ID="直接连接符 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974,8269" to="4572,9106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819,10175" to="6819,10644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123;top:7754;width:29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区财政局复核备案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10645;width:3137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镇街根据区农业局批复结果通过“一卡通”发给农户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10645;width:3801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镇街根据区农业局批复结果发给流转管理服务机构、经营主体大户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7,10175" to="3147,10644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336;top:9217;width:5556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区财政局、区农业局联合将乡村振兴资金（含土地流转补助奖励）拨付到镇街财政所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3147;top:775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50;top:7754;width:368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区农业局批复镇街审定结果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2" stroked="t" o:allowincell="f" style="position:absolute;left:5379;top:910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450;top:461;width:467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土地流转农户携相关材料提出申请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2,989" to="4792,1481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94;top:1486;width:4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村经济联合社汇总材料并公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3472;width:269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材料是否符合要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7,2995" to="4767,3478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56;top:4666;width:26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镇街审核并汇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4,3803" to="3493,3803" ID="直接连接符 1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20" coordsize="12,633" path="m12,633l0,0e" stroked="t" o:allowincell="f" style="position:absolute;left:1442;top:3296;width:11;height:36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13;top:2191;width:197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申请人补充、修改材料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0,2788" to="3542,2788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99;top:5684;width:28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区农经办审核汇总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2,6251" to="4762,6661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524;top:6630;width:135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不批准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2515;width:31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镇街农办人员初审审查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3599;width:204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告知应补充及修改的材料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7,4146" to="4747,4544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217,4857" to="9222,4857" ID="直接连接符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23,4854" to="9223,6666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64,2051" to="4764,2534" ID="直接连接符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47,5248" to="4747,5658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57,5995" to="8523,6689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88;top:6690;width:369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区农业局领导班子会议审定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7,7207" to="6413,7752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直接箭头连接符 36" stroked="t" o:allowincell="f" style="position:absolute;left:8524;top:691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9" w:charSpace="4294959718"/>
        </w:sectPr>
        <w:pStyle w:val="Normal"/>
        <w:spacing w:lineRule="exact" w:line="500"/>
        <w:jc w:val="center"/>
        <w:rPr>
          <w:rFonts w:ascii="宋体" w:hAnsi="宋体" w:eastAsia="宋体" w:cs="宋体"/>
          <w:color w:val="000000"/>
          <w:spacing w:val="25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5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320"/>
        <w:ind w:left="-2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村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经济合作社农户土地承包经营权分配底册</w:t>
      </w:r>
    </w:p>
    <w:p>
      <w:pPr>
        <w:pStyle w:val="Normal"/>
        <w:spacing w:lineRule="exact" w:line="320"/>
        <w:ind w:left="-2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报单位（社）：（盖章）                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1"/>
        <w:gridCol w:w="1203"/>
        <w:gridCol w:w="1199"/>
        <w:gridCol w:w="1302"/>
        <w:gridCol w:w="1073"/>
        <w:gridCol w:w="1245"/>
        <w:gridCol w:w="1190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包土地面积（亩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配土地土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包起止日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主确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旱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00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此表由经济合作社填写并盖章。</w:t>
            </w:r>
          </w:p>
          <w:p>
            <w:pPr>
              <w:pStyle w:val="Normal"/>
              <w:widowControl/>
              <w:spacing w:lineRule="exact" w:line="380"/>
              <w:ind w:firstLine="7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表一式三份，村、社各一份，报镇街农办一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                         经济合作社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92" w:leader="none"/>
        </w:tabs>
        <w:ind w:left="-1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exact" w:line="340"/>
        <w:ind w:left="-1" w:hanging="1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40"/>
        <w:ind w:left="-2" w:firstLine="59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镇（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村农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农业用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流转登记表</w:t>
      </w:r>
    </w:p>
    <w:p>
      <w:pPr>
        <w:pStyle w:val="Normal"/>
        <w:spacing w:lineRule="exact" w:line="340"/>
        <w:ind w:left="-2" w:firstLine="5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ind w:left="-1" w:hang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报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（盖章）                      年   月   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0"/>
        <w:gridCol w:w="1528"/>
        <w:gridCol w:w="1260"/>
        <w:gridCol w:w="720"/>
        <w:gridCol w:w="720"/>
        <w:gridCol w:w="716"/>
        <w:gridCol w:w="1099"/>
        <w:gridCol w:w="1065"/>
      </w:tblGrid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折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土地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  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地块土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起止日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旱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塘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3"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此表由村委会填写并盖章，村社公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397" w:hRule="atLeast"/>
        </w:trPr>
        <w:tc>
          <w:tcPr>
            <w:tcW w:w="99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7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表一式三份，村留一份，报镇街农办二份。</w:t>
            </w:r>
          </w:p>
        </w:tc>
      </w:tr>
      <w:tr>
        <w:trPr>
          <w:trHeight w:val="397" w:hRule="atLeast"/>
        </w:trPr>
        <w:tc>
          <w:tcPr>
            <w:tcW w:w="88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表公示无异议后，由村监委会成员三人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及镇街挂村干部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盖公章确认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街挂村干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监委会签名（公章）：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委会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城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镇（街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农业用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规模流转经营情况统计表</w:t>
      </w:r>
    </w:p>
    <w:p>
      <w:pPr>
        <w:pStyle w:val="Normal"/>
        <w:spacing w:lineRule="exact" w:line="360"/>
        <w:ind w:left="-2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报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镇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: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经营单位：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"/>
        <w:gridCol w:w="305"/>
        <w:gridCol w:w="890"/>
        <w:gridCol w:w="10"/>
        <w:gridCol w:w="900"/>
        <w:gridCol w:w="625"/>
        <w:gridCol w:w="445"/>
        <w:gridCol w:w="557"/>
        <w:gridCol w:w="651"/>
        <w:gridCol w:w="592"/>
        <w:gridCol w:w="720"/>
        <w:gridCol w:w="102"/>
        <w:gridCol w:w="78"/>
        <w:gridCol w:w="744"/>
        <w:gridCol w:w="876"/>
        <w:gridCol w:w="462"/>
        <w:gridCol w:w="438"/>
        <w:gridCol w:w="406"/>
        <w:gridCol w:w="250"/>
        <w:gridCol w:w="424"/>
      </w:tblGrid>
      <w:tr>
        <w:trPr>
          <w:trHeight w:val="465" w:hRule="atLeast"/>
        </w:trPr>
        <w:tc>
          <w:tcPr>
            <w:tcW w:w="10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连    片    经    营    情     况</w:t>
            </w:r>
          </w:p>
        </w:tc>
      </w:tr>
      <w:tr>
        <w:trPr>
          <w:trHeight w:val="100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或户主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项目     负责人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方原藉所在地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总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投资总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经营期限、起止日期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亩年均租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  地  流  转  情  况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、社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名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流转户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订流转合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方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期限（年）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起止日期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亩年均租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26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原流转合同经营期限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日起计达  年以上，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后新签流转合同经营期限达  年以上，且连片面积    亩以上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按开发项目申报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上报时附农户流转合同（或入股协议）复印件、土地分配底册、流转登记表。</w:t>
            </w:r>
          </w:p>
        </w:tc>
      </w:tr>
      <w:tr>
        <w:trPr>
          <w:trHeight w:val="510" w:hRule="atLeast"/>
        </w:trPr>
        <w:tc>
          <w:tcPr>
            <w:tcW w:w="45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街农办意见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街分管领导签名（盖章）：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</w:p>
    <w:p>
      <w:pPr>
        <w:pStyle w:val="Normal"/>
        <w:spacing w:lineRule="exact" w:line="360"/>
        <w:ind w:left="-2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-2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城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镇（街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农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农业用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规模流转财政补助汇总表</w:t>
      </w:r>
    </w:p>
    <w:p>
      <w:pPr>
        <w:pStyle w:val="Normal"/>
        <w:spacing w:lineRule="exact" w:line="360"/>
        <w:ind w:left="-2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报单位：（盖章）                                 年   月  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1596"/>
        <w:gridCol w:w="1720"/>
        <w:gridCol w:w="1184"/>
        <w:gridCol w:w="1620"/>
        <w:gridCol w:w="1260"/>
      </w:tblGrid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折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补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主签名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此表由各镇街农办填写，镇街留一份，报区财政局、区农经办各一份。</w:t>
            </w:r>
          </w:p>
        </w:tc>
      </w:tr>
      <w:tr>
        <w:trPr>
          <w:trHeight w:val="435" w:hRule="atLeast"/>
        </w:trPr>
        <w:tc>
          <w:tcPr>
            <w:tcW w:w="98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表人：          镇街农办主任：                      镇街分管领导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509</dc:creator>
  <dc:description/>
  <dc:language>en-US</dc:language>
  <cp:lastModifiedBy>NTKO</cp:lastModifiedBy>
  <dcterms:modified xsi:type="dcterms:W3CDTF">2018-12-17T04:13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