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增城区外地调入猪肉财政补贴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人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所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eastAsia="zh-CN"/>
        </w:rPr>
        <w:t>.</w:t>
      </w:r>
      <w:r>
        <w:rPr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增城区外地调入猪肉经营企业（户）信息备案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及《备案猪肉经营企业（户）关联猪肉经营户明细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与屠宰场签订生猪屠宰协议或由屠宰场出具屠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申请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将申请资料交相应的镇街动监分所（新塘镇动监分所或荔城街动监分所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镇街动监分所初审后提交区动监所及区农业农村局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时间：在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日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入增城猪肉数量申报制度，由备案企业（户）提出调入数量申请，定期提交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专人对接调入猪肉数量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在动监系统工作微信上传检疫证明（每天出证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内上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备案企业（户）填写《增城区外地调入猪肉登记明细表》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《增城区外地调入猪肉统计表》（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复印相对应的检疫证明（每周交相关分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料收集汇总核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镇街动监分所组织人员对上传资料（调入猪肉数量）进行核查、收集汇总，建立档案，组织对调入猪肉数量进行抽查，填写《增城区调入增城猪肉数量核查日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补贴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所需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增城区外地调入猪肉经营企业（户）信息备案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及《备案猪肉经营企业（户）关联猪肉经营户明细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增城区外地调入猪肉登记明细表》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增城区外地调入猪肉统计表》（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增城区外地调入猪肉财政补贴资金申请表》（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检疫证明复印件（盖申请人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营业执照、身份证复印件（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账户确认书或银行存折（卡）复印件（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时间：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时段的区财政补贴；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时段区财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提出申请。备案企业（户）将猪肉供应我区消费市场，经查验相符的，按补贴标准和时间节点要求，填写《增城区外地调入猪肉财政补贴资金申请表》（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，并将所需资料报新塘镇、荔城街动监分所，提出补贴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资料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新塘镇和荔城街动监分所对申请情况进行初步审核，符合要求的，在申请表上出具意见并加盖公章后，连同其他申请材料上报区动监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区动监所对申请材料进行复核，填报《增城区外地调入猪肉财政补贴汇总表》（附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，连同其他申请材料一同上报区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区农业农村局对申报材料进行审核，将符合条件的补贴对象和补贴金额进行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补贴名单公示。经审核的补贴名单在区政府网站进行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资金发放。公示无异议的，区农业农村局制定补贴资金安排并提交区财政局，将补贴资金一次性划拨到申请人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增城区外地调入猪肉经营企业（户）信息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备案猪肉经营企业（户）关联猪肉经营户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增城区外地调入猪肉登记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增城区外地调入猪肉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增城区外地调入猪肉核查日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增城区外地调入猪肉财政补贴资金申请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增城区外地调入猪肉财政补贴汇总表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ascii="宋体" w:hAnsi="宋体" w:cs="宋体" w:eastAsia="方正小标宋简体"/>
          <w:b/>
          <w:bCs/>
          <w:sz w:val="32"/>
          <w:szCs w:val="32"/>
        </w:rPr>
        <w:t>增城区外地调入猪肉经营企业（户）信息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54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猪肉经营企业（户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营业执照注册号或统一社会信用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增城猪肉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屠宰场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日供应增城猪肉数（头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供应地区（镇街）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猪肉经营企业（户）承诺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保证所供应增城区的猪肉产品质量安全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380"/>
              <w:ind w:firstLine="4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（街）动物卫生监督分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动物卫生监督所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农业农村局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案编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本表一式四份，申请人、区动物卫生监督所及分所、区农业农村局各一份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附申请人身份证（或营业执照）复印件，与生猪定点屠宰场所签的协议等复印件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备案猪肉经营企业（户）关联猪肉经营户明细表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800"/>
        <w:gridCol w:w="2160"/>
        <w:gridCol w:w="1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猪肉经营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镇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营地址（市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增城区外地调入猪肉登记明细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单位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2880"/>
        <w:gridCol w:w="1620"/>
      </w:tblGrid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猪肉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屠宰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猪肉数（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疫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单位负责人：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增城区外地调入猪肉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单位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1800"/>
        <w:gridCol w:w="126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猪肉来源（屠宰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场生猪数（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场猪肉数（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单位负责人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增城区外地调入猪肉核查日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单位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0"/>
        <w:gridCol w:w="1620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猪肉经营企业（户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猪肉数（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单位负责人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增城区外地调入猪肉财政补贴资金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猪肉经营企业（户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营业执照注册号或统一社会信用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猪肉来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州市区内 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州市区外 □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补贴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补贴猪肉头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补贴标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银行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贴金额（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（街）动物卫生监督分所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动物卫生监督所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农业农村局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由申请单位或申请个人填写，并附上身份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营业执照、银行存折（卡）、《增城区外地调入猪肉报备登记表》、检疫证明复印件；本表一式四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增城区外地调入猪肉财政补贴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260"/>
        <w:gridCol w:w="1260"/>
        <w:gridCol w:w="1440"/>
        <w:gridCol w:w="144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肉经营企业（户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贴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肉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增城猪肉数（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贴资金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审核人：  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区农业农村局、区动物卫生监督所及相关分所各一份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区动物卫生监督所填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5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68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15:00Z</dcterms:created>
  <dc:creator>Administrator</dc:creator>
  <dc:description/>
  <dc:language>en-US</dc:language>
  <cp:lastModifiedBy>张庆文</cp:lastModifiedBy>
  <cp:lastPrinted>2020-01-02T20:29:00Z</cp:lastPrinted>
  <dcterms:modified xsi:type="dcterms:W3CDTF">2020-01-19T03:22:32Z</dcterms:modified>
  <cp:revision>12</cp:revision>
  <dc:subject/>
  <dc:title>异地屠宰供应增城区生猪临时应急财政补贴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