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;DejaVu Sans" w:hAnsi="Times New Roman;DejaVu Sans" w:eastAsia="方正小标宋简体" w:cs="Times New Roman;DejaVu Sans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;DejaVu Sans" w:hAnsi="Times New Roman;DejaVu Sans" w:eastAsia="方正小标宋简体" w:cs="Times New Roman;DejaVu Sans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77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增城区公安分局关于广州市第十四届政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二次会议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4068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号提案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区文化广电旅游体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广州市第十四届政协二次会议期间，陈家飞委员提出了《关于大力打造中国自行车节，促进广州文旅体产业融合发展的提案》（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06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，经研究，现提出会办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针对提案中提出的“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在全市范围内选取合适路线，倾力打造中国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"/>
        </w:rPr>
        <w:t>广州经典骑行路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”的建议，近年来，增城区大力打造二轮车辆专用通道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积极探索符合地方实际的便民交通设施建设，推动交通设施从“有没有”到“好不好”，从“粗放式”向“精细化”转变，成为增城区建设宜居宜业幸福之城的靓丽风景线。目前，全区非机动车道长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80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里，其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完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条道路非机动车道建设，设置机非隔离设施道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条，分别是：广汕公路增城广场段、荔新公路万达至仙村段、荔城大道、荔星大道北、新塘大道群贤路至府前路、总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8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里，改造现有非机动车道及施划标线机非共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5.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里，总里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3.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里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共完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条道路非机动车道建设，设置机非隔离设施道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条，分别是增江大道（广汕公路至光明东路）、府前路（增江大道路口至经二路路口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.9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里，改造现有非机动车道及施划标线机非共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0.6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里，总里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5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下一步，我分局将联合各道路业主部门到各非机动车道点位进行现场勘查，继续优化升级已完成建设的非机动车道，力争为打造中国自行车节，促进广州文旅体产业融合发展提供更加安全舒适的线路参考。同时，完善赛事安保工作体系，细化赛事安保方案预案，不断完善各项安保工作措施；加强道路交通管理、人员分流引导，全力做好现场秩序维护和应急处突，并会同相关单位部门密切协作配合，狠抓措施落实，为赛事圆满成功举办创造良好的治安环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以上意见可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专此函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3827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4467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广州市公安局增城区分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3827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联系人：冯共有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28581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公开方式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8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spacing w:val="0"/>
          <w:kern w:val="2"/>
          <w:sz w:val="28"/>
          <w:szCs w:val="28"/>
          <w:lang w:val="en-US" w:eastAsia="zh-CN" w:bidi="ar"/>
        </w:rPr>
        <w:t>抄送：区府办督办科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;DejaVu Sans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;DejaVu Sans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Bodytext1">
    <w:name w:val="Body text|1"/>
    <w:basedOn w:val="Normal"/>
    <w:qFormat/>
    <w:pPr>
      <w:widowControl w:val="false"/>
      <w:spacing w:lineRule="auto" w:line="4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6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0" w:after="80"/>
      <w:ind w:firstLine="24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exact" w:line="464"/>
      <w:ind w:firstLine="36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6:00Z</dcterms:created>
  <dc:creator>增城指挥中心秘书组 2013-2-1 10:34:10</dc:creator>
  <dc:description/>
  <dc:language>en-US</dc:language>
  <cp:lastModifiedBy>传入的名字</cp:lastModifiedBy>
  <cp:lastPrinted>2023-02-20T03:12:00Z</cp:lastPrinted>
  <dcterms:modified xsi:type="dcterms:W3CDTF">2023-05-23T10:5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EDA73ABFA7CE4C7296C649945ED8D</vt:lpwstr>
  </property>
  <property fmtid="{D5CDD505-2E9C-101B-9397-08002B2CF9AE}" pid="3" name="KSOProductBuildVer">
    <vt:lpwstr>2052-11.8.2.11653</vt:lpwstr>
  </property>
</Properties>
</file>