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367665</wp:posOffset>
                </wp:positionV>
                <wp:extent cx="6217920" cy="9340215"/>
                <wp:effectExtent l="0" t="0" r="0" b="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340200"/>
                          <a:chOff x="0" y="0"/>
                          <a:chExt cx="6217920" cy="93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792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84"/>
                                  <w:szCs w:val="84"/>
                                  <w:rFonts w:ascii="Times New Roman;DejaVu Sans" w:hAnsi="Times New Roman;DejaVu Sans" w:eastAsia="方正小标宋简体" w:cs="Times New Roman;DejaVu Sans"/>
                                  <w:color w:val="FF0000"/>
                                  <w:lang w:val="en-US" w:eastAsia="zh-CN" w:bidi="ar-SA"/>
                                </w:rPr>
                                <w:t>广州市公安局增城区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2400"/>
                            <a:ext cx="62179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24pt;margin-top:-28.95pt;width:489.6pt;height:735.45pt" coordorigin="-480,-579" coordsize="9792,147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0;top:-579;width:9791;height:1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84"/>
                            <w:szCs w:val="84"/>
                            <w:rFonts w:ascii="Times New Roman;DejaVu Sans" w:hAnsi="Times New Roman;DejaVu Sans" w:eastAsia="方正小标宋简体" w:cs="Times New Roman;DejaVu Sans"/>
                            <w:color w:val="FF0000"/>
                            <w:lang w:val="en-US" w:eastAsia="zh-CN" w:bidi="ar-SA"/>
                          </w:rPr>
                          <w:t>广州市公安局增城区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80;top:13362;width:979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增公函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75</w:t>
      </w:r>
      <w:r>
        <w:rPr>
          <w:rFonts w:ascii="仿宋_GB2312" w:hAnsi="仿宋_GB2312" w:eastAsia="仿宋_GB2312"/>
          <w:sz w:val="32"/>
        </w:rPr>
        <w:t xml:space="preserve">号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增城区公安分局关于广州市第十四届政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二次会议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4088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号提案会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区文化广电旅游体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广州市第十四届政协二次会议期间，邓安婷委员提出了《关于规范露营管理服务 促进露营产业发展的提案》（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08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），经研究，现提出会办意见如下：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highlight w:val="yellow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</w:rPr>
        <w:t>一、规范产业准入流程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针对提案中提出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规范露营管理经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建议，分局结合本职工作，协助贵局完善《广州市休闲露营地服务管理指引（试行）》，就露营地管理、规范建设服务设施、加强安全管理等方面提出合理建议，对露营旅游业准入门槛、经营条件、基础设施等方面进行规范。同时积极配合贵局与相关职能部门开展联合整治行动，对存在收费不合理、无证无牌经营等乱象的露营场地依法依规进行处理，整顿一批不合法不合规经营、存在安全隐患的“野营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  <w:lang w:val="en-US" w:eastAsia="zh-CN" w:bidi="ar"/>
        </w:rPr>
        <w:t>二、完善管理监管措施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分局治安部门结合自身工作职能，制定并完善关于露营地火灾防范、水电供应、人防物防技防建设以及应急措施等安全问题的日常管理制度，定期组织警力会同镇街相关职能部门联合开展清查行动，深入排查各类安全隐患，并及时跟踪整改进度。同时，督促指导经营者做好野外安全导览标识和安全提示设置、监控摄像头安装、安防设备配备、应急物资储备等必要性工作，完善露营地设施，规范露营地建设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707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</w:rPr>
        <w:t>三、加强宣传引导工作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针对提案中提出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“加强宣传推广，引导文明露营”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作建议，协调露营地经营者在显眼处设立防盗防骗警示牌、《文明露营公约》传承栏等设施，提高游客生态环境保护、自我安全防护、防盗防诈等方面意识。同时通过组织座谈会、宣讲会等形式对露营地经营者开展政策宣传工作，提高露营地经营者对相关政策、管理措施和法律法规的了解和认识，保证各项制度落实到位，推动露营旅游业持续健康发展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707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下一步，我分局将继续结合工作职能，配合贵局以及其他相关部门完善露营地相关日常管理体系、制度及监管机制，积极开展隐患排查整治工作，督促露营基地经营者完善相关基础设施建设，进一步促进推动露营旅游业高质量发展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意见可主动公开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专此函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 w:before="0" w:after="0"/>
        <w:ind w:left="0" w:right="0" w:firstLine="3827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 w:before="0" w:after="0"/>
        <w:ind w:left="0" w:right="0" w:firstLine="4467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广州市公安局增城区分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 w:before="0" w:after="0"/>
        <w:ind w:left="0" w:right="0" w:firstLine="3827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联系人：冯共有，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28581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公开方式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280"/>
        <w:textAlignment w:val="auto"/>
        <w:rPr>
          <w:rFonts w:ascii="仿宋_GB2312" w:hAnsi="仿宋_GB2312" w:eastAsia="仿宋_GB2312" w:cs="仿宋_GB2312"/>
          <w:spacing w:val="0"/>
          <w:kern w:val="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28"/>
          <w:szCs w:val="28"/>
          <w:lang w:val="en-US" w:eastAsia="zh-CN" w:bidi="ar"/>
        </w:rPr>
        <w:t>抄送：区府办督办科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871" w:top="2098" w:footer="1701" w:bottom="1757"/>
      <w:pgNumType w:fmt="decimal"/>
      <w:formProt w:val="false"/>
      <w:titlePg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79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30"/>
                              <w:position w:val="6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;DejaVu Sans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30"/>
                        <w:position w:val="6"/>
                        <w:sz w:val="24"/>
                      </w:rPr>
                    </w:pPr>
                    <w:r>
                      <w:rPr>
                        <w:rStyle w:val="PageNumber"/>
                        <w:rFonts w:eastAsia="Times New Roman;DejaVu Sans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</w:rPr>
  </w:style>
  <w:style w:type="character" w:styleId="10">
    <w:name w:val="10"/>
    <w:basedOn w:val="Style14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5">
    <w:name w:val="文本块"/>
    <w:basedOn w:val="Normal"/>
    <w:qFormat/>
    <w:pPr>
      <w:spacing w:lineRule="exact" w:line="520"/>
      <w:ind w:left="284" w:right="284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Bodytext1">
    <w:name w:val="Body text|1"/>
    <w:basedOn w:val="Normal"/>
    <w:qFormat/>
    <w:pPr>
      <w:widowControl w:val="false"/>
      <w:spacing w:lineRule="auto" w:line="46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6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0" w:after="80"/>
      <w:ind w:firstLine="24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spacing w:lineRule="exact" w:line="464"/>
      <w:ind w:firstLine="36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" w:cs="Times New Roman;DejaVu Sans"/>
      <w:kern w:val="2"/>
      <w:sz w:val="21"/>
      <w:szCs w:val="21"/>
      <w:lang w:val="en-US" w:eastAsia="zh-CN" w:bidi="ar"/>
    </w:rPr>
  </w:style>
  <w:style w:type="paragraph" w:styleId="NewNewNewNewNewNew">
    <w:name w:val="正文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;DejaVu Sans" w:hAnsi="Times New Roman;DejaVu Sans" w:eastAsia="宋体" w:cs="Times New Roman;DejaVu Sans"/>
      <w:kern w:val="2"/>
      <w:sz w:val="21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6:00Z</dcterms:created>
  <dc:creator>增城指挥中心秘书组 2013-2-1 10:34:10</dc:creator>
  <dc:description/>
  <dc:language>en-US</dc:language>
  <cp:lastModifiedBy>传入的名字</cp:lastModifiedBy>
  <cp:lastPrinted>2023-05-23T10:34:00Z</cp:lastPrinted>
  <dcterms:modified xsi:type="dcterms:W3CDTF">2023-05-23T10:4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5115B34D6D5800256C640AE01282</vt:lpwstr>
  </property>
  <property fmtid="{D5CDD505-2E9C-101B-9397-08002B2CF9AE}" pid="3" name="KSOProductBuildVer">
    <vt:lpwstr>2052-11.8.2.11653</vt:lpwstr>
  </property>
</Properties>
</file>