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广州市增城区发展和改革局行政审批前公示意见反馈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对应行政审批事项（按公示的事项名称填写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意见</w:t>
            </w:r>
          </w:p>
        </w:tc>
      </w:tr>
      <w:tr>
        <w:trPr>
          <w:trHeight w:val="28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说明：</w:t>
            </w:r>
          </w:p>
          <w:p>
            <w:pPr>
              <w:pStyle w:val="Normal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、上表信息必须完整、如实填写，以便我局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firstLine="480"/>
              <w:jc w:val="left"/>
              <w:outlineLvl w:val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、反馈意见须在公示期内按照公示提供的联系方式向我局提出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、对于申请听证的，我局将根据反馈意见情况依法确定是否需要举行听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814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1:00Z</dcterms:created>
  <dc:creator>欧肇栋</dc:creator>
  <dc:description/>
  <cp:keywords/>
  <dc:language>en-US</dc:language>
  <cp:lastModifiedBy>Administrator</cp:lastModifiedBy>
  <dcterms:modified xsi:type="dcterms:W3CDTF">2021-04-07T01:28:00Z</dcterms:modified>
  <cp:revision>2</cp:revision>
  <dc:subject/>
  <dc:title>关于（具体行政审批事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