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6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公安分局关于增城区第三届人民代表大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代表建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260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交通运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增城区第三届</w:t>
      </w:r>
      <w:r>
        <w:rPr>
          <w:rFonts w:ascii="仿宋_GB2312" w:hAnsi="仿宋_GB2312" w:cs="仿宋_GB2312" w:eastAsia="仿宋_GB2312"/>
          <w:sz w:val="32"/>
          <w:szCs w:val="32"/>
        </w:rPr>
        <w:t>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期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黄沛溪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出《关于解决停车难问题的建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收悉，经研究，结合公安职能，我单位提出如下会办意见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一、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加强停车设施建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针对议案中提出的“</w:t>
      </w:r>
      <w:r>
        <w:rPr>
          <w:rFonts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车位数量与车辆数量比例失衡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”的问题，我分局交警部门结合公安工作与辖区实际情况进行分析研判，积极与贵局进行沟通，就我区收费停车位和非收费临时停车位等设施的设计、建设、收费等问题提供专业性建议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推动路权单位道路微改造工程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协调相关部门建设小区共享车位、路外充电专用停车场位等停车基础设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车位严重缺乏路段推动增设停车位、停车场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合理调配停车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源头上减少乱停乱放现象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日常巡逻执法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交警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“民警常态管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羊城铁骑流动巡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子警察抓拍</w:t>
      </w:r>
      <w:r>
        <w:rPr>
          <w:rFonts w:eastAsia="仿宋_GB2312" w:cs="仿宋_GB2312" w:ascii="仿宋_GB2312" w:hAnsi="仿宋_GB2312"/>
          <w:sz w:val="32"/>
          <w:szCs w:val="32"/>
        </w:rPr>
        <w:t>+4G</w:t>
      </w:r>
      <w:r>
        <w:rPr>
          <w:rFonts w:ascii="仿宋_GB2312" w:hAnsi="仿宋_GB2312" w:cs="仿宋_GB2312" w:eastAsia="仿宋_GB2312"/>
          <w:sz w:val="32"/>
          <w:szCs w:val="32"/>
        </w:rPr>
        <w:t>警车流动拍摄”综合管理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针对人口密集型住宅区附近重点路段，推动相关部门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违停严管路段，在道路周边增设物理隔离措施和电子警察系统，减少机动车在人行道停放、路边随意停放等乱象发生。同时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结合交通秩序大整治统一行动，</w:t>
      </w:r>
      <w:r>
        <w:rPr>
          <w:rFonts w:ascii="仿宋_GB2312" w:hAnsi="仿宋_GB2312" w:cs="仿宋_GB2312" w:eastAsia="仿宋_GB2312"/>
          <w:sz w:val="32"/>
          <w:szCs w:val="32"/>
        </w:rPr>
        <w:t>全面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突出交通违法行为的查处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清理长时间占用停车资源的情况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今年以来，分局共组织全区道路交通秩序大整治统一行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次，出动执法力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1590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人，共查处各类交通违法行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17467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加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</w:rPr>
        <w:t>交通安全宣传工作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在全区范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加大交通安全宣传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力度和广度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，加强日常劝导工作，持续开展文明规范停车交通安全宣传行动，进一步提高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全区市民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交通安全意识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年通过全媒体矩阵推送发布各类宣传报道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篇次，开展交通安全宣传进学校、企业、农村、社区、家庭、机关、网络、公共场所等“八进”活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场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0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下一步，我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分局将持续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强化交通管理工作，</w:t>
      </w:r>
      <w:r>
        <w:rPr>
          <w:rFonts w:ascii="仿宋_GB2312" w:hAnsi="仿宋_GB2312" w:cs="仿宋_GB2312" w:eastAsia="仿宋_GB2312"/>
          <w:sz w:val="32"/>
          <w:szCs w:val="32"/>
        </w:rPr>
        <w:t>巩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秩序大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行动的</w:t>
      </w:r>
      <w:r>
        <w:rPr>
          <w:rFonts w:ascii="仿宋_GB2312" w:hAnsi="仿宋_GB2312" w:cs="仿宋_GB2312" w:eastAsia="仿宋_GB2312"/>
          <w:sz w:val="32"/>
          <w:szCs w:val="32"/>
        </w:rPr>
        <w:t>工作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机动车停放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推动职权单位完善交通设施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建设和维护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，解决群众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6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5-18T17:26:00Z</cp:lastPrinted>
  <dcterms:modified xsi:type="dcterms:W3CDTF">2023-05-18T09:26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2FFAFD214EB786BD2ACC409F828F</vt:lpwstr>
  </property>
  <property fmtid="{D5CDD505-2E9C-101B-9397-08002B2CF9AE}" pid="3" name="KSOProductBuildVer">
    <vt:lpwstr>2052-11.8.2.11718</vt:lpwstr>
  </property>
</Properties>
</file>