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62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008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仿宋_GB2312"/>
          <w:spacing w:val="-17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增城区公安分局关于增城区第三届人民代表大会第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  <w:lang w:eastAsia="zh-CN"/>
        </w:rPr>
        <w:t>三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次会议代表建议第</w:t>
      </w:r>
      <w:r>
        <w:rPr>
          <w:rFonts w:eastAsia="方正小标宋简体" w:cs="仿宋_GB2312" w:ascii="方正小标宋简体" w:hAnsi="方正小标宋简体"/>
          <w:spacing w:val="-17"/>
          <w:sz w:val="44"/>
          <w:szCs w:val="44"/>
          <w:lang w:val="en-US" w:eastAsia="zh-CN"/>
        </w:rPr>
        <w:t>221</w:t>
      </w:r>
      <w:r>
        <w:rPr>
          <w:rFonts w:ascii="方正小标宋简体" w:hAnsi="方正小标宋简体" w:cs="仿宋_GB2312" w:eastAsia="方正小标宋简体"/>
          <w:spacing w:val="-17"/>
          <w:sz w:val="44"/>
          <w:szCs w:val="44"/>
        </w:rPr>
        <w:t>号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增城区第三届</w:t>
      </w:r>
      <w:r>
        <w:rPr>
          <w:rFonts w:ascii="仿宋_GB2312" w:hAnsi="仿宋_GB2312" w:cs="仿宋_GB2312" w:eastAsia="仿宋_GB2312"/>
          <w:sz w:val="32"/>
          <w:szCs w:val="32"/>
        </w:rPr>
        <w:t>人民代表大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期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苏秀清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出《建立互联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数据系统，实现困难家庭信息动态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（第</w:t>
      </w:r>
      <w:r>
        <w:rPr>
          <w:rFonts w:eastAsia="仿宋_GB2312" w:cs="Times New Roman"/>
          <w:kern w:val="2"/>
          <w:sz w:val="32"/>
          <w:szCs w:val="32"/>
        </w:rPr>
        <w:t>2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收悉，经研究，结合公安职能，我单位提出如下会办意见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70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针对议案中提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出的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建立大数据‘精准救助’新模式</w:t>
      </w: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”工作建议，我分局网警部门已制定相关工作方案和安排，但该项建议的落地实施需要贵局提供困难家庭的相关数据，政数局协调解决建立系统所需要的软件、硬件和网络环境作为前提条件。目前我分局暂未收到贵局和政数局相关工作要求，故暂无法就推动议案的落地实施提供技术支持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704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下一步，我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eastAsia="zh-CN"/>
        </w:rPr>
        <w:t>分局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将继续结合工作职能，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eastAsia="zh-CN"/>
        </w:rPr>
        <w:t>加强与相关责任部门沟通联动，共同推进困难家庭信息系统建设，加强困难家庭动态管理，为社会救助开启数据赋能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firstLine="461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公安局增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382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冯共有，联系电话：</w:t>
      </w:r>
      <w:r>
        <w:rPr>
          <w:rFonts w:eastAsia="仿宋_GB2312" w:cs="仿宋_GB2312" w:ascii="仿宋_GB2312" w:hAnsi="仿宋_GB2312"/>
          <w:sz w:val="32"/>
          <w:szCs w:val="32"/>
        </w:rPr>
        <w:t>3285810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6:00Z</dcterms:created>
  <dc:creator>增城指挥中心秘书组 2013-2-1 10:34:10</dc:creator>
  <dc:description/>
  <dc:language>en-US</dc:language>
  <cp:lastModifiedBy>Administrator</cp:lastModifiedBy>
  <cp:lastPrinted>2023-05-17T10:13:00Z</cp:lastPrinted>
  <dcterms:modified xsi:type="dcterms:W3CDTF">2023-05-17T02:13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484878A341AD9A7C8CD8790C8260</vt:lpwstr>
  </property>
  <property fmtid="{D5CDD505-2E9C-101B-9397-08002B2CF9AE}" pid="3" name="KSOProductBuildVer">
    <vt:lpwstr>2052-11.8.2.11718</vt:lpwstr>
  </property>
</Properties>
</file>