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8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增城区公安分局关于增城区第三届人民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大会第三次会议代表建议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30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增城区第三届人民代表大会第三次会议期间，光喜代表提出《关于加快促进乡村民宿高质量发展的建议》（第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30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号）收悉，经研究，结合公安职能，我单位提出如下会办意见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优化准入流程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根据《广东省民宿管理暂行办法》工作要求，我分局治安部门主动与贵局进行沟通协调，优化民宿申请安装信息系统流程，精简办事材料及环节，提高内部审批效率，提升群众业务办理效率。同时结合分局治安部门“指导民宿经营者安装、维护治安管理信息系统”工作职能，主动上门指导民宿配置必要的安全技术防范设施，落实安全技术防范要求，确保经营者合法合规、安全有序经营。目前我区共开办民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10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间，均已安装民宿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二、细化监管措施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针对我区民宿经营市场多样、结构复杂的特点，全面细化民宿经营监督机制，强化信息备案、实名登记、治安巡查、警情预警和信息核查等重点环节监管措施，定期组织业务大队、派出所社区民警联同镇街相关部门进行联合清查行动，排查各类安全隐患并追踪整改进度情况。同时，定期对涉民宿警情进行分析研判，结合信息登记系统，提升监测预警能力，严查未落实实名登记、未落实接待未成年人“五必须”要求等突出违法问题，营造严打严管态势。今年以来，分局共检查民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38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间次，发现并整改安全隐患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处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707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三、强化宣传工作。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针对议案中提出的“</w:t>
      </w: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</w:rPr>
        <w:t>乡村民宿建设相关政策不明确，指引不够明确详细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”问题，通过线上自媒体与线下活动相结合方式加强宣传引导工作，提高民宿管理者和游客对相关政策的了解和认识。同时，每月组织相关警种和职能部门联合开展法制宣讲会，解答业主关于民宿管理、经营等方面的疑虑，引导民宿行业健康有序发展。今年以来，我分局共组织民宿经营者法制宣讲会</w:t>
      </w:r>
      <w:r>
        <w:rPr>
          <w:rFonts w:eastAsia="仿宋_GB2312" w:cs="仿宋_GB2312"/>
          <w:spacing w:val="0"/>
          <w:kern w:val="2"/>
          <w:sz w:val="32"/>
          <w:szCs w:val="32"/>
        </w:rPr>
        <w:t>24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场，宣传人数</w:t>
      </w:r>
      <w:r>
        <w:rPr>
          <w:rFonts w:eastAsia="仿宋_GB2312" w:cs="仿宋_GB2312"/>
          <w:spacing w:val="0"/>
          <w:kern w:val="2"/>
          <w:sz w:val="32"/>
          <w:szCs w:val="32"/>
        </w:rPr>
        <w:t>1300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余人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70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下一步，我分局将继续认真履行工作职责，结合《关于促进乡村民宿高质量发展的指导意见》《广东省民宿管理暂行办法》等相关工作要求，进一步完善日常监管工作机制，积极配合相关职能部门开展隐患排查工作，进一步促进乡村民宿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4464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冯共有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858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宋体" w:cs="Times New Roman;DejaVu Sans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增城指挥中心秘书组 2013-2-1 10:34:10</dc:creator>
  <dc:description/>
  <dc:language>en-US</dc:language>
  <cp:lastModifiedBy>传入的名字</cp:lastModifiedBy>
  <cp:lastPrinted>2023-02-19T19:12:00Z</cp:lastPrinted>
  <dcterms:modified xsi:type="dcterms:W3CDTF">2023-05-17T10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552CC6EB640C493A64644EB1ED5A</vt:lpwstr>
  </property>
  <property fmtid="{D5CDD505-2E9C-101B-9397-08002B2CF9AE}" pid="3" name="KSOProductBuildVer">
    <vt:lpwstr>2052-11.8.2.11653</vt:lpwstr>
  </property>
</Properties>
</file>