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7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增城区公安分局关于增城区第三届人民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大会第三次会议代表建议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4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荔湖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增城区第三届人民代表大会第三次会议期间，廖炽伟代表提出《关于规范荔湖市民广场周边停车行为的建议》（第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24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号）收悉，经研究，结合公安职能，我单位提出如下会办意见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强化交通设施建设应用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为解决荔湖街市民广场周边道路停车泊位不足、人流车流汇聚等情况，我分局交警大队积极与荔湖街道办及相关部门协调，针对性加强周边交通设施建设。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在连接环湖路与公路的匝道设置护栏隔离一条非机动车道，同时封闭荔新公路辅道非机动车道缺口，加强该路段非机动车分流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在惠民路两侧设置隔离设施，防止车辆停入人行道，规范车辆停放情况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配合相关部门在重点路段、路口设置临时停车指示牌、临时停车位以及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LED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车位数据显示屏等设施，增加高峰时段停车位置，强化交通指引效能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二、强化日常巡逻执法工作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结合日常勤务和分局交通整治统一行动工作安排，交警中队加强对重点路口、路段日常巡逻执法工作，加大对违法停车行为的查处力度，及时发现交通拥堵情况，并通过现场指挥、执法、调控配时等措施，提升交通通行效率。同时，针对议案中提出的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</w:rPr>
        <w:t>在车流停放高峰时段增派人手进行指引疏导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工作建议，充分利用预联办平台作用，强化交通执法和指挥工作，在车流人流高峰期及节假日等重点时段设置定点交通指挥岗，强化荔湖街市民广场周边重点路口、路段及停车场进出口交通疏导、引导和劝导工作。今年以来在荔湖街市民广场及周边开展交通疏导执法行动共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次，共查处违停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301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宗，劝导临时停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240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余人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707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三、强化道路交通安全宣传。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</w:rPr>
        <w:t>加强对该路段周边景点、小区及商铺的交通安全宣传和车辆违停行为提醒，提高群众规范停车意识，营造良好的道路交通秩序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。今年以来，在荔湖街市民广场周边持续开展交通安全宣传活动，派发宣传单</w:t>
      </w:r>
      <w:r>
        <w:rPr>
          <w:rFonts w:eastAsia="仿宋_GB2312" w:cs="仿宋_GB2312"/>
          <w:spacing w:val="0"/>
          <w:kern w:val="2"/>
          <w:sz w:val="32"/>
          <w:szCs w:val="32"/>
        </w:rPr>
        <w:t>300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余张；同时协调在荔湖街市民广场及周边设置</w:t>
      </w:r>
      <w:r>
        <w:rPr>
          <w:rFonts w:eastAsia="仿宋_GB2312" w:cs="仿宋_GB2312"/>
          <w:spacing w:val="0"/>
          <w:kern w:val="2"/>
          <w:sz w:val="32"/>
          <w:szCs w:val="32"/>
        </w:rPr>
        <w:t>LED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屏播放交通安全宣传片，进一步提高群众交通安全意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下一步，我分局将继续强化该路段交通管理工作，加大交通执法和宣传力度，并推动职权单位完善该路段交通组织及设施，全力配合相关职能部门共同解决荔湖市民广场周边停车问题，为市民群众提供安全通畅的交通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4464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冯共有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858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" w:cs="Times New Roman;DejaVu Sans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增城指挥中心秘书组 2013-2-1 10:34:10</dc:creator>
  <dc:description/>
  <dc:language>en-US</dc:language>
  <cp:lastModifiedBy>传入的名字</cp:lastModifiedBy>
  <cp:lastPrinted>2023-02-19T19:12:00Z</cp:lastPrinted>
  <dcterms:modified xsi:type="dcterms:W3CDTF">2023-05-17T10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56AA116186CE49366464D6C2F9FE</vt:lpwstr>
  </property>
  <property fmtid="{D5CDD505-2E9C-101B-9397-08002B2CF9AE}" pid="3" name="KSOProductBuildVer">
    <vt:lpwstr>2052-11.8.2.11653</vt:lpwstr>
  </property>
</Properties>
</file>