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增城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九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193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19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19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19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19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19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1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dcterms:modified xsi:type="dcterms:W3CDTF">2023-01-18T03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