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537"/>
        <w:gridCol w:w="967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增城区</w:t>
            </w:r>
            <w:r>
              <w:rPr>
                <w:rFonts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/>
                <w:sz w:val="22"/>
                <w:szCs w:val="22"/>
              </w:rPr>
              <w:t>年度第八十一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5.1296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4.402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4.4023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4.4023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9.2384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9.2384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2142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2142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381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381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1639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1639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区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3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4.40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9.23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294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2948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1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592.75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1912647304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294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1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592.75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28.129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刘健华</cp:lastModifiedBy>
  <cp:lastPrinted>2023-02-27T18:04:00Z</cp:lastPrinted>
  <dcterms:modified xsi:type="dcterms:W3CDTF">2023-02-27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