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华文中宋" w:hAnsi="华文中宋" w:cs="黑体" w:eastAsia="华文中宋"/>
          <w:sz w:val="44"/>
          <w:szCs w:val="44"/>
        </w:rPr>
        <w:t>广州市增城区财政局</w:t>
      </w:r>
      <w:r>
        <w:rPr>
          <w:rFonts w:eastAsia="华文中宋" w:cs="黑体" w:ascii="华文中宋" w:hAnsi="华文中宋"/>
          <w:sz w:val="44"/>
          <w:szCs w:val="44"/>
        </w:rPr>
        <w:t>2019</w:t>
      </w:r>
      <w:r>
        <w:rPr>
          <w:rFonts w:ascii="华文中宋" w:hAnsi="华文中宋" w:cs="黑体" w:eastAsia="华文中宋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行政许可监督管理条例》的要求，现将我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行政审批事项，名称为：设立除会计师事务所以外的代理记账机构审批，该事项已纳入广州市增城区行政审批事项目录，已进驻广东省政务服务网进行申请、受理、审批、办结。该事项全年的申请量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，受理量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，办结量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，审批同意量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，网上办结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未发现无理由不受理、未办结事项现象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法实施情况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严格按照《中华人民共和国会计法》、《代理记账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等法律法规规定的审批权限、范围、程序、条件等进行行政许可审批，同时修订完善行政审批办事指南，在“广东政务服务网”平台上传审批流程图及相关申请材料附件，供办事人查阅。代理记账审批机关发证时限定为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”，为方便群众，提高政务服务效率，我局承诺办结期限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，</w:t>
      </w:r>
      <w:r>
        <w:rPr>
          <w:rFonts w:eastAsia="仿宋_GB2312" w:cs="仿宋_GB2312" w:ascii="仿宋_GB2312" w:hAnsi="仿宋_GB2312"/>
          <w:sz w:val="32"/>
          <w:szCs w:val="32"/>
        </w:rPr>
        <w:t>9-12</w:t>
      </w:r>
      <w:r>
        <w:rPr>
          <w:rFonts w:ascii="仿宋_GB2312" w:hAnsi="仿宋_GB2312" w:cs="仿宋_GB2312" w:eastAsia="仿宋_GB2312"/>
          <w:sz w:val="32"/>
          <w:szCs w:val="32"/>
        </w:rPr>
        <w:t>月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实际办结时间，自申请人提交资料齐全，受理之日起至代理记账许可证核发时，平均办结时间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公开公示情况 </w:t>
      </w:r>
    </w:p>
    <w:p>
      <w:pPr>
        <w:pStyle w:val="Normal"/>
        <w:spacing w:lineRule="exact" w:line="600"/>
        <w:ind w:lef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局认真贯彻落实《中华人民共和国政府信息公开条例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精神，深入推进政府信息公开工作，将行政许可事项的实施主体、依据、程序、条件、期限、裁量标准、咨询投诉途径等信息在“广东政务服务网”平台、增城区政务服务中心公布，向办事单位及群众全面主动公开公示，提高行政审批的透明度。核发代理记账许可证后，及时在“双公示”平台公示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）监督管理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制定有关监管措施，做好行政许可事项的监督检查工作。在代理记账监管过程中，根据《代理记账管理办法》要求，每年都对代理记账机构进行代理记账年度报备检查，核查代理记账机构是否符合代理记账许可条件，以加强对我区代理记账机构的监管。而且，每年通过“双随机”系统，抽取代理记账机构对它们进行监督检查，检查的主要内容是会计核算是否符合《会计法》和国家统一的会计制度的规定，执业质量是否符合《代理记账管理办法》的规定，对发现问题的代理记账机构立即要求整改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局未发现违法违规情况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内部监督方面，我局制度了《代理记账许可证核发流程图》、《财政工作人员行为守则》、《区财政局会计办证中心工作人员工作守则》等一系列的管理规定，明确了工作人员的义务和责任，端正工作人员工作态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效果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积极推进行政许可事项改革，在依法依规的前提下，将核发代理记账许可证审批程序简化，将办理所需时间缩短，所有业务通过网上办理，资料通过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服务，费用由政府负担，实现“零”收费，“零”到场率，办证不用花一分钱的便民惠民服务。并设立投诉意见箱，公开监督举报电话，自觉接受群众监督，对群众的投诉、意见或建议做到及时受理，目前办事结果达到零投诉。该举措推动了我区代理记账行业的健康快速发展，得到办事群众的认可和满意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方式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我局将所有代理记账许可证转化为电子证照，极大方便群众外出办事，避免出现因忘记携带证件而不能办理业务的情况出现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推行标准化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制定审批办理代理记账许可证业务指南及相关的透明材料，明确事项名称、实施依据、申请条件、申请材料、办理时限、受理范围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和困难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新《代理记账管理办法》出台后，申请条件降低了，放宽了申请代理记账资格机构中关于人员资质的条件，申请数量成倍增加，且缺乏相应的退出机制和行政处罚手段，加大了行业管理部门的监管难度。目前由机构自主评价从业人员的业务技能并提供承诺书，难以判断是否可靠、真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下一步工作措施及有关建议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新《代理记账管理办法》出台后申请条件降低，可能会出现从业人员的业务能力参差不齐的情况出现，建议代理记账机构督促其从业人员加强业务学习，并加强有关政策法规的宣传及培训，使从业人员自觉遵守相关法律法规，提高业务能力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继续执行行政许可及服务事项标准化工作，完善行政许可审批流程。加大对代理记账机构监督检查的力度，增加财政监督检查人员及窗口人员的业务培训，进一步提高财政管理水平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增城区财政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600"/>
        <w:ind w:firstLine="4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2211" w:gutter="0" w:header="0" w:top="1134" w:footer="1474" w:bottom="1530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3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3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dministrator</cp:lastModifiedBy>
  <cp:lastPrinted>2020-03-09T12:05:00Z</cp:lastPrinted>
  <dcterms:modified xsi:type="dcterms:W3CDTF">2023-04-21T01:22:26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