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广州市增城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十七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3214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0899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089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0899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457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4572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33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335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632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6327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089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45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335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335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07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440000202203429452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335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07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9680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NTKO</cp:lastModifiedBy>
  <cp:lastPrinted>2022-09-28T17:16:00Z</cp:lastPrinted>
  <dcterms:modified xsi:type="dcterms:W3CDTF">2023-03-07T07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