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五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1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4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131490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6.4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30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2-15T08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